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Counselor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Record</w:t>
      </w:r>
    </w:p>
    <w:p>
      <w:pPr>
        <w:pStyle w:val="Normal"/>
        <w:jc w:val="center"/>
        <w:rPr/>
      </w:pPr>
      <w:r>
        <w:rPr/>
        <w:t>(Evidence of Domain 2 and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chool Counselor’s Name: </w:t>
        <w:tab/>
        <w:t xml:space="preserve">Subject/Grade Taught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ject/Grade Observed: </w:t>
        <w:tab/>
        <w:t xml:space="preserve">Observation Dat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Promoting an Environment of Respect and Ra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:   Assessing and Researching Student Ne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b: Establishing and Promoting a Culture for Productive Academic, Personal and Career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b:  Assisting Students and Teachers in Form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c:  Managing Routines and Proced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c:  Using Counseling Techniques in Individual and Classroom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d: Establishing Standards of Condu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d:   Allocating Resources to Meet Ne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:  Organizing Physical Sp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e: Demonstrating Flexibility and Responsiv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f:  Supports Student Learning During Transition Periods (if applic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School Counselor Performance Assessment</w:t>
      <w:tab/>
      <w:t>3:16 S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3:00Z</dcterms:created>
  <dc:creator>G_Kershner</dc:creator>
  <dc:description/>
  <cp:keywords/>
  <dc:language>en-US</dc:language>
  <cp:lastModifiedBy>titchenala</cp:lastModifiedBy>
  <cp:lastPrinted>2008-07-20T16:36:00Z</cp:lastPrinted>
  <dcterms:modified xsi:type="dcterms:W3CDTF">2009-09-25T13:33:00Z</dcterms:modified>
  <cp:revision>4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