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Psychologist Performance Assess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tion Record</w:t>
      </w:r>
    </w:p>
    <w:p>
      <w:pPr>
        <w:pStyle w:val="Normal"/>
        <w:jc w:val="center"/>
        <w:rPr/>
      </w:pPr>
      <w:r>
        <w:rPr/>
        <w:t>(Evidence of Domain 2 and 3) (if applicabl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form or its equivalent may be used by the evaluator during a formal observation and taken to the post-observation conferenc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sychologist’s Name: </w:t>
        <w:tab/>
        <w:t xml:space="preserve">Observation Date (if applicable)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2a: </w:t>
            </w:r>
            <w:r>
              <w:rPr>
                <w:sz w:val="18"/>
                <w:szCs w:val="18"/>
              </w:rPr>
              <w:t>Establishing Rapport with Stud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:   Responding to Referrals; Consulting with Teachers and Administra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: Supporting a Culture for Positive Mental Health throughout the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b:  Evaluating Student Needs in Compliance with N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Association of School Psychologists (NASSP) Guidelin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:  Establishing and Maintaining Clear Procedures for Referr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:  Chairing Evaluation Te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: Establishing Standards of Conduct in the Assessment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:   Interventions to Maximize Students’ Likelihood of Succ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e:  Organizing Physical Space for the Testing of Students and Storage of Material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e: Participating in District Pyramid of Sup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-UH Schools</w:t>
      <w:tab/>
      <w:t>School Psychologist Performance Assessment</w:t>
      <w:tab/>
      <w:t>3:16 SP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42:00Z</dcterms:created>
  <dc:creator>G_Kershner</dc:creator>
  <dc:description/>
  <cp:keywords/>
  <dc:language>en-US</dc:language>
  <cp:lastModifiedBy>titchenala</cp:lastModifiedBy>
  <cp:lastPrinted>2007-07-19T18:37:00Z</cp:lastPrinted>
  <dcterms:modified xsi:type="dcterms:W3CDTF">2009-09-25T12:43:00Z</dcterms:modified>
  <cp:revision>4</cp:revision>
  <dc:subject/>
  <dc:title>Summative Support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7744171</vt:r8>
  </property>
  <property fmtid="{D5CDD505-2E9C-101B-9397-08002B2CF9AE}" pid="3" name="_AuthorEmail">
    <vt:lpwstr>M_Sawyers@staff.chuh.org</vt:lpwstr>
  </property>
  <property fmtid="{D5CDD505-2E9C-101B-9397-08002B2CF9AE}" pid="4" name="_AuthorEmailDisplayName">
    <vt:lpwstr>Sawyers Michael</vt:lpwstr>
  </property>
  <property fmtid="{D5CDD505-2E9C-101B-9397-08002B2CF9AE}" pid="5" name="_EmailSubject">
    <vt:lpwstr>Drafts</vt:lpwstr>
  </property>
  <property fmtid="{D5CDD505-2E9C-101B-9397-08002B2CF9AE}" pid="6" name="_ReviewingToolsShownOnce">
    <vt:lpwstr/>
  </property>
</Properties>
</file>