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eutic Specialist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Record</w:t>
      </w:r>
    </w:p>
    <w:p>
      <w:pPr>
        <w:pStyle w:val="Normal"/>
        <w:jc w:val="center"/>
        <w:rPr/>
      </w:pPr>
      <w:r>
        <w:rPr/>
        <w:t>(Evidence of Domain 2 and 3) (if applic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rapist’s Name:  </w:t>
        <w:tab/>
        <w:t xml:space="preserve">Observation Date (if applicable)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Establishing rapport with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:   Responding to referrals and evaluating stu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: Organizing time effectively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:  Developing and implementing therapy plans to maximize students’ su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:  Establishing and maintaining clear procedures for referr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:  Communicating with fami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: Establishing standards of conduct in assessment and/or therapy of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:   Collecting information; writing therapy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:  Organizing physical space for assessment and/or ther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: Demonstrating flexibility and responsiv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Therapeutic Specialist Performance Assessment</w:t>
      <w:tab/>
      <w:t>3:16 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0:00Z</dcterms:created>
  <dc:creator>G_Kershner</dc:creator>
  <dc:description/>
  <cp:keywords/>
  <dc:language>en-US</dc:language>
  <cp:lastModifiedBy>titchenala</cp:lastModifiedBy>
  <cp:lastPrinted>2007-07-19T18:37:00Z</cp:lastPrinted>
  <dcterms:modified xsi:type="dcterms:W3CDTF">2009-09-25T12:44:00Z</dcterms:modified>
  <cp:revision>5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