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8541385" cy="2741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1385" cy="274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62"/>
                              <w:gridCol w:w="360"/>
                              <w:gridCol w:w="361"/>
                              <w:gridCol w:w="5055"/>
                              <w:gridCol w:w="156"/>
                              <w:gridCol w:w="83"/>
                              <w:gridCol w:w="376"/>
                              <w:gridCol w:w="361"/>
                              <w:gridCol w:w="359"/>
                              <w:gridCol w:w="361"/>
                              <w:gridCol w:w="5131"/>
                              <w:gridCol w:w="110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3341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HUH Teacher Performance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imited Contract Observation 1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67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me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Evaluator: 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Grade/Subject: </w:t>
                                  </w: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School: 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ate of Observation: </w:t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1 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anning and Preparatio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2 </w:t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e Classroom Environ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5_2967386656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5_2967386656"/>
                                  <w:bookmarkStart w:id="1" w:name="__Fieldmark__5_2967386656"/>
                                  <w:bookmarkEnd w:id="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a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monstrating Knowledge of Content and Pedagogy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6_2967386656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6_2967386656"/>
                                  <w:bookmarkStart w:id="3" w:name="__Fieldmark__6_2967386656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a. Creating an Environment of Respect and Rap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7_2967386656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7_2967386656"/>
                                  <w:bookmarkStart w:id="5" w:name="__Fieldmark__7_2967386656"/>
                                  <w:bookmarkEnd w:id="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b. Demonstrating Knowledge of Student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8_2967386656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8_2967386656"/>
                                  <w:bookmarkStart w:id="7" w:name="__Fieldmark__8_2967386656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b. Establishing a Culture for Lear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9_2967386656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9_2967386656"/>
                                  <w:bookmarkStart w:id="9" w:name="__Fieldmark__9_2967386656"/>
                                  <w:bookmarkEnd w:id="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c. Setting Instructional Outcome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0_2967386656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10_2967386656"/>
                                  <w:bookmarkStart w:id="11" w:name="__Fieldmark__10_2967386656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c. Managing Classroom Proced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1_2967386656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11_2967386656"/>
                                  <w:bookmarkStart w:id="13" w:name="__Fieldmark__11_2967386656"/>
                                  <w:bookmarkEnd w:id="1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d. Demonstrating Knowledge of Resource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2_2967386656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12_2967386656"/>
                                  <w:bookmarkStart w:id="15" w:name="__Fieldmark__12_2967386656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d. Managing Student Behav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3_2967386656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13_2967386656"/>
                                  <w:bookmarkStart w:id="17" w:name="__Fieldmark__13_2967386656"/>
                                  <w:bookmarkEnd w:id="1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e. Designing Coherent Instructio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4_2967386656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14_2967386656"/>
                                  <w:bookmarkStart w:id="19" w:name="__Fieldmark__14_2967386656"/>
                                  <w:bookmarkEnd w:id="1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e. Organizing Physical Sp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5_2967386656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15_2967386656"/>
                                  <w:bookmarkStart w:id="21" w:name="__Fieldmark__15_2967386656"/>
                                  <w:bookmarkEnd w:id="2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f. Designing Student Assessment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14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Comments/Evidence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Comments/Evidence: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51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55pt;height:215.9pt;mso-wrap-distance-left:0pt;mso-wrap-distance-right:0pt;mso-wrap-distance-top:0pt;mso-wrap-distance-bottom:0pt;margin-top:0pt;mso-position-vertical:top;mso-position-vertical-relative:margin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62"/>
                        <w:gridCol w:w="360"/>
                        <w:gridCol w:w="361"/>
                        <w:gridCol w:w="5055"/>
                        <w:gridCol w:w="156"/>
                        <w:gridCol w:w="83"/>
                        <w:gridCol w:w="376"/>
                        <w:gridCol w:w="361"/>
                        <w:gridCol w:w="359"/>
                        <w:gridCol w:w="361"/>
                        <w:gridCol w:w="5131"/>
                        <w:gridCol w:w="110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13341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HUH Teacher Performance Assess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mited Contract Observation 1</w:t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667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: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valuator: 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7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Grade/Subject: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School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ate of Observation: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1 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lanning and Preparation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2 </w:t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he Classroom Environment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5_2967386656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" w:name="__Fieldmark__5_2967386656"/>
                            <w:bookmarkStart w:id="23" w:name="__Fieldmark__5_2967386656"/>
                            <w:bookmarkEnd w:id="2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a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monstrating Knowledge of Content and Pedagogy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6_2967386656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4" w:name="__Fieldmark__6_2967386656"/>
                            <w:bookmarkStart w:id="25" w:name="__Fieldmark__6_2967386656"/>
                            <w:bookmarkEnd w:id="2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a. Creating an Environment of Respect and Rapport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7_2967386656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6" w:name="__Fieldmark__7_2967386656"/>
                            <w:bookmarkStart w:id="27" w:name="__Fieldmark__7_2967386656"/>
                            <w:bookmarkEnd w:id="2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b. Demonstrating Knowledge of Student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8_2967386656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" w:name="__Fieldmark__8_2967386656"/>
                            <w:bookmarkStart w:id="29" w:name="__Fieldmark__8_2967386656"/>
                            <w:bookmarkEnd w:id="2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b. Establishing a Culture for Learning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9_2967386656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0" w:name="__Fieldmark__9_2967386656"/>
                            <w:bookmarkStart w:id="31" w:name="__Fieldmark__9_2967386656"/>
                            <w:bookmarkEnd w:id="3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c. Setting Instructional Outcome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0_2967386656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2" w:name="__Fieldmark__10_2967386656"/>
                            <w:bookmarkStart w:id="33" w:name="__Fieldmark__10_2967386656"/>
                            <w:bookmarkEnd w:id="3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c. Managing Classroom Procedure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1_2967386656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4" w:name="__Fieldmark__11_2967386656"/>
                            <w:bookmarkStart w:id="35" w:name="__Fieldmark__11_2967386656"/>
                            <w:bookmarkEnd w:id="3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d. Demonstrating Knowledge of Resource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2_2967386656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6" w:name="__Fieldmark__12_2967386656"/>
                            <w:bookmarkStart w:id="37" w:name="__Fieldmark__12_2967386656"/>
                            <w:bookmarkEnd w:id="3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d. Managing Student Behavior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3_2967386656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8" w:name="__Fieldmark__13_2967386656"/>
                            <w:bookmarkStart w:id="39" w:name="__Fieldmark__13_2967386656"/>
                            <w:bookmarkEnd w:id="3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e. Designing Coherent Instruction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4_2967386656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0" w:name="__Fieldmark__14_2967386656"/>
                            <w:bookmarkStart w:id="41" w:name="__Fieldmark__14_2967386656"/>
                            <w:bookmarkEnd w:id="4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e. Organizing Physical Space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5_2967386656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2" w:name="__Fieldmark__15_2967386656"/>
                            <w:bookmarkStart w:id="43" w:name="__Fieldmark__15_2967386656"/>
                            <w:bookmarkEnd w:id="4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f. Designing Student Assessment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14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Comments/Evidence: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58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Comments/Evidence:</w:t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51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8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57835</wp:posOffset>
                </wp:positionV>
                <wp:extent cx="8541385" cy="3680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1385" cy="368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362"/>
                              <w:gridCol w:w="360"/>
                              <w:gridCol w:w="449"/>
                              <w:gridCol w:w="4962"/>
                              <w:gridCol w:w="154"/>
                              <w:gridCol w:w="85"/>
                              <w:gridCol w:w="378"/>
                              <w:gridCol w:w="361"/>
                              <w:gridCol w:w="359"/>
                              <w:gridCol w:w="361"/>
                              <w:gridCol w:w="5031"/>
                              <w:gridCol w:w="21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239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HUH Teacher Performance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imited Contract Observation 1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66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me: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Evaluator: </w:t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7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Grade/Subject: 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School: </w:t>
                                  </w: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ate of Observation: </w:t>
                                  </w: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3 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structio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4 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fessional and Leadership Responsibili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3_2967386656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4" w:name="__Fieldmark__23_2967386656"/>
                                  <w:bookmarkStart w:id="45" w:name="__Fieldmark__23_2967386656"/>
                                  <w:bookmarkEnd w:id="4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a. Communicating with Student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4_2967386656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6" w:name="__Fieldmark__24_2967386656"/>
                                  <w:bookmarkStart w:id="47" w:name="__Fieldmark__24_2967386656"/>
                                  <w:bookmarkEnd w:id="4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a. Reflecting on Teach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5_2967386656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8" w:name="__Fieldmark__25_2967386656"/>
                                  <w:bookmarkStart w:id="49" w:name="__Fieldmark__25_2967386656"/>
                                  <w:bookmarkEnd w:id="4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b. Using Questioning and Discussion Technique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6_2967386656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0" w:name="__Fieldmark__26_2967386656"/>
                                  <w:bookmarkStart w:id="51" w:name="__Fieldmark__26_2967386656"/>
                                  <w:bookmarkEnd w:id="5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b. Maintaining Accurate Recor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7_2967386656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2" w:name="__Fieldmark__27_2967386656"/>
                                  <w:bookmarkStart w:id="53" w:name="__Fieldmark__27_2967386656"/>
                                  <w:bookmarkEnd w:id="5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c. Engaging Students in Learning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8_2967386656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4" w:name="__Fieldmark__28_2967386656"/>
                                  <w:bookmarkStart w:id="55" w:name="__Fieldmark__28_2967386656"/>
                                  <w:bookmarkEnd w:id="5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c. Communicating with Famil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9_2967386656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6" w:name="__Fieldmark__29_2967386656"/>
                                  <w:bookmarkStart w:id="57" w:name="__Fieldmark__29_2967386656"/>
                                  <w:bookmarkEnd w:id="5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d. Using Assessment in Instructio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0_2967386656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8" w:name="__Fieldmark__30_2967386656"/>
                                  <w:bookmarkStart w:id="59" w:name="__Fieldmark__30_2967386656"/>
                                  <w:bookmarkEnd w:id="5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d. Participating in a Professional Commun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1_2967386656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0" w:name="__Fieldmark__31_2967386656"/>
                                  <w:bookmarkStart w:id="61" w:name="__Fieldmark__31_2967386656"/>
                                  <w:bookmarkEnd w:id="6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e. Demonstrating Flexibility and Responsivenes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2_2967386656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2" w:name="__Fieldmark__32_2967386656"/>
                                  <w:bookmarkStart w:id="63" w:name="__Fieldmark__32_2967386656"/>
                                  <w:bookmarkEnd w:id="6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e. Growing and Developing Professional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3_2967386656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4" w:name="__Fieldmark__33_2967386656"/>
                                  <w:bookmarkStart w:id="65" w:name="__Fieldmark__33_2967386656"/>
                                  <w:bookmarkEnd w:id="6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f.  Showing Professionalis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4_2967386656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6" w:name="__Fieldmark__34_2967386656"/>
                                  <w:bookmarkStart w:id="67" w:name="__Fieldmark__34_2967386656"/>
                                  <w:bookmarkEnd w:id="6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g. Utilizing Techn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51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Comments/Evidence: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Comments/Evidence: 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5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5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8" w:name="__Fieldmark__37_2967386656"/>
                                  <w:bookmarkStart w:id="69" w:name="__Fieldmark__37_2967386656"/>
                                  <w:bookmarkEnd w:id="69"/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 risk of Limited Contract non-renewal, plan of action requir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Evaluator: __________________________________Date:___________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Teacher: __________________________________Date:___________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55pt;height:289.8pt;mso-wrap-distance-left:0pt;mso-wrap-distance-right:0pt;mso-wrap-distance-top:0pt;mso-wrap-distance-bottom:0pt;margin-top:36.05pt;mso-position-vertical-relative:page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  <w:gridCol w:w="362"/>
                        <w:gridCol w:w="360"/>
                        <w:gridCol w:w="449"/>
                        <w:gridCol w:w="4962"/>
                        <w:gridCol w:w="154"/>
                        <w:gridCol w:w="85"/>
                        <w:gridCol w:w="378"/>
                        <w:gridCol w:w="361"/>
                        <w:gridCol w:w="359"/>
                        <w:gridCol w:w="361"/>
                        <w:gridCol w:w="5031"/>
                        <w:gridCol w:w="21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3239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HUH Teacher Performance Assess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mited Contract Observation 1</w:t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66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: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valuator: 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7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Grade/Subject: 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School: 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ate of Observation: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3 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struction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4 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fessional and Leadership Responsibilitie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3_2967386656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0" w:name="__Fieldmark__23_2967386656"/>
                            <w:bookmarkStart w:id="71" w:name="__Fieldmark__23_2967386656"/>
                            <w:bookmarkEnd w:id="7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a. Communicating with Student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4_2967386656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2" w:name="__Fieldmark__24_2967386656"/>
                            <w:bookmarkStart w:id="73" w:name="__Fieldmark__24_2967386656"/>
                            <w:bookmarkEnd w:id="7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a. Reflecting on Teaching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5_2967386656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4" w:name="__Fieldmark__25_2967386656"/>
                            <w:bookmarkStart w:id="75" w:name="__Fieldmark__25_2967386656"/>
                            <w:bookmarkEnd w:id="7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b. Using Questioning and Discussion Technique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6_2967386656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6" w:name="__Fieldmark__26_2967386656"/>
                            <w:bookmarkStart w:id="77" w:name="__Fieldmark__26_2967386656"/>
                            <w:bookmarkEnd w:id="7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b. Maintaining Accurate Record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7_2967386656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8" w:name="__Fieldmark__27_2967386656"/>
                            <w:bookmarkStart w:id="79" w:name="__Fieldmark__27_2967386656"/>
                            <w:bookmarkEnd w:id="7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c. Engaging Students in Learning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8_2967386656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0" w:name="__Fieldmark__28_2967386656"/>
                            <w:bookmarkStart w:id="81" w:name="__Fieldmark__28_2967386656"/>
                            <w:bookmarkEnd w:id="8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c. Communicating with Familie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9_2967386656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2" w:name="__Fieldmark__29_2967386656"/>
                            <w:bookmarkStart w:id="83" w:name="__Fieldmark__29_2967386656"/>
                            <w:bookmarkEnd w:id="8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d. Using Assessment in Instruction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0_2967386656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4" w:name="__Fieldmark__30_2967386656"/>
                            <w:bookmarkStart w:id="85" w:name="__Fieldmark__30_2967386656"/>
                            <w:bookmarkEnd w:id="8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d. Participating in a Professional Community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1_2967386656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6" w:name="__Fieldmark__31_2967386656"/>
                            <w:bookmarkStart w:id="87" w:name="__Fieldmark__31_2967386656"/>
                            <w:bookmarkEnd w:id="8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e. Demonstrating Flexibility and Responsivenes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2_2967386656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8" w:name="__Fieldmark__32_2967386656"/>
                            <w:bookmarkStart w:id="89" w:name="__Fieldmark__32_2967386656"/>
                            <w:bookmarkEnd w:id="8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e. Growing and Developing Professionally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3_2967386656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0" w:name="__Fieldmark__33_2967386656"/>
                            <w:bookmarkStart w:id="91" w:name="__Fieldmark__33_2967386656"/>
                            <w:bookmarkEnd w:id="9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f.  Showing Professionalism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4_2967386656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2" w:name="__Fieldmark__34_2967386656"/>
                            <w:bookmarkStart w:id="93" w:name="__Fieldmark__34_2967386656"/>
                            <w:bookmarkEnd w:id="9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g. Utilizing Technology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51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Comments/Evidence: 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49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Comments/Evidence: </w:t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5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9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5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4" w:name="__Fieldmark__37_2967386656"/>
                            <w:bookmarkStart w:id="95" w:name="__Fieldmark__37_2967386656"/>
                            <w:bookmarkEnd w:id="95"/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 risk of Limited Contract non-renewal, plan of action requi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Evaluator: __________________________________Date:___________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9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Teacher: __________________________________Date:___________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continuous"/>
      <w:pgSz w:orient="landscape" w:w="15840" w:h="122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480" w:leader="none"/>
        <w:tab w:val="right" w:pos="1278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H-UH Schools</w:t>
      <w:tab/>
      <w:t>Teacher Performance Assessment</w:t>
      <w:tab/>
      <w:t>3:1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9:25:00Z</dcterms:created>
  <dc:creator>Stephen Titchenal</dc:creator>
  <dc:description/>
  <cp:keywords/>
  <dc:language>en-US</dc:language>
  <cp:lastModifiedBy>Jennifer Bennett</cp:lastModifiedBy>
  <cp:lastPrinted>2005-09-27T13:32:00Z</cp:lastPrinted>
  <dcterms:modified xsi:type="dcterms:W3CDTF">2013-08-24T21:12:00Z</dcterms:modified>
  <cp:revision>3</cp:revision>
  <dc:subject/>
  <dc:title>After the first observation, each administrative assessor will complete this form to provide limited contract teachers with fe</dc:title>
</cp:coreProperties>
</file>