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541385" cy="274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34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Teacher Performance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2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Classroom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881488873"/>
                                  <w:bookmarkStart w:id="1" w:name="__Fieldmark__5_881488873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Knowledge of Content and Pedagogy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881488873"/>
                                  <w:bookmarkStart w:id="3" w:name="__Fieldmark__6_881488873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881488873"/>
                                  <w:bookmarkStart w:id="5" w:name="__Fieldmark__7_881488873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881488873"/>
                                  <w:bookmarkStart w:id="7" w:name="__Fieldmark__8_881488873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for Lear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881488873"/>
                                  <w:bookmarkStart w:id="9" w:name="__Fieldmark__9_881488873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Setting Instructional Outcom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881488873"/>
                                  <w:bookmarkStart w:id="11" w:name="__Fieldmark__10_881488873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Managing Classroom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881488873"/>
                                  <w:bookmarkStart w:id="13" w:name="__Fieldmark__11_881488873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881488873"/>
                                  <w:bookmarkStart w:id="15" w:name="__Fieldmark__12_881488873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Managing Student Behav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881488873"/>
                                  <w:bookmarkStart w:id="17" w:name="__Fieldmark__13_881488873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Designing Coherent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881488873"/>
                                  <w:bookmarkStart w:id="19" w:name="__Fieldmark__14_881488873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881488873"/>
                                  <w:bookmarkStart w:id="21" w:name="__Fieldmark__15_881488873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f. Designing Student Assessm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15.9pt;mso-wrap-distance-left:0pt;mso-wrap-distance-right:0pt;mso-wrap-distance-top:0pt;mso-wrap-distance-bottom:0pt;margin-top:0pt;mso-position-vertical:top;mso-position-vertical-relative:margin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334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Teacher Performance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2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Classroom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881488873"/>
                            <w:bookmarkStart w:id="23" w:name="__Fieldmark__5_881488873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Knowledge of Content and Pedagogy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881488873"/>
                            <w:bookmarkStart w:id="25" w:name="__Fieldmark__6_881488873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881488873"/>
                            <w:bookmarkStart w:id="27" w:name="__Fieldmark__7_881488873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881488873"/>
                            <w:bookmarkStart w:id="29" w:name="__Fieldmark__8_881488873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for Learn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881488873"/>
                            <w:bookmarkStart w:id="31" w:name="__Fieldmark__9_881488873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Setting Instructional Outcom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881488873"/>
                            <w:bookmarkStart w:id="33" w:name="__Fieldmark__10_881488873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Managing Classroom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881488873"/>
                            <w:bookmarkStart w:id="35" w:name="__Fieldmark__11_881488873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881488873"/>
                            <w:bookmarkStart w:id="37" w:name="__Fieldmark__12_881488873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Managing Student Behavior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881488873"/>
                            <w:bookmarkStart w:id="39" w:name="__Fieldmark__13_881488873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Designing Coherent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881488873"/>
                            <w:bookmarkStart w:id="41" w:name="__Fieldmark__14_881488873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881488873"/>
                            <w:bookmarkStart w:id="43" w:name="__Fieldmark__15_881488873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f. Designing Student Assessm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8541385" cy="3534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23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UH Teacher Assessment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imited Contract Observation 2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/Subject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and Leadership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881488873"/>
                                  <w:bookmarkStart w:id="45" w:name="__Fieldmark__23_881488873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Communicating with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881488873"/>
                                  <w:bookmarkStart w:id="47" w:name="__Fieldmark__24_881488873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Teac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881488873"/>
                                  <w:bookmarkStart w:id="49" w:name="__Fieldmark__25_881488873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Using Questioning and Discussion Techniqu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881488873"/>
                                  <w:bookmarkStart w:id="51" w:name="__Fieldmark__26_881488873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Accurate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881488873"/>
                                  <w:bookmarkStart w:id="53" w:name="__Fieldmark__27_881488873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Engaging Students in Learning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881488873"/>
                                  <w:bookmarkStart w:id="55" w:name="__Fieldmark__28_881488873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881488873"/>
                                  <w:bookmarkStart w:id="57" w:name="__Fieldmark__29_881488873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Using Assessment in Instruc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881488873"/>
                                  <w:bookmarkStart w:id="59" w:name="__Fieldmark__30_881488873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881488873"/>
                                  <w:bookmarkStart w:id="61" w:name="__Fieldmark__31_881488873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881488873"/>
                                  <w:bookmarkStart w:id="63" w:name="__Fieldmark__32_881488873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Growing and Developing Professional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881488873"/>
                                  <w:bookmarkStart w:id="65" w:name="__Fieldmark__33_881488873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881488873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881488873"/>
                                  <w:bookmarkStart w:id="67" w:name="__Fieldmark__34_881488873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g. Utilizing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78.3pt;mso-wrap-distance-left:0pt;mso-wrap-distance-right:0pt;mso-wrap-distance-top:0pt;mso-wrap-distance-bottom:0pt;margin-top:36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23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HUH Teacher Assessment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ited Contract Observation 2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/Subject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and Leadership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881488873"/>
                            <w:bookmarkStart w:id="69" w:name="__Fieldmark__23_881488873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Communicating with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881488873"/>
                            <w:bookmarkStart w:id="71" w:name="__Fieldmark__24_881488873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Teaching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881488873"/>
                            <w:bookmarkStart w:id="73" w:name="__Fieldmark__25_881488873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Using Questioning and Discussion Techniqu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881488873"/>
                            <w:bookmarkStart w:id="75" w:name="__Fieldmark__26_881488873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Accurate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881488873"/>
                            <w:bookmarkStart w:id="77" w:name="__Fieldmark__27_881488873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Engaging Students in Learning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881488873"/>
                            <w:bookmarkStart w:id="79" w:name="__Fieldmark__28_881488873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881488873"/>
                            <w:bookmarkStart w:id="81" w:name="__Fieldmark__29_881488873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Using Assessment in Instruc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881488873"/>
                            <w:bookmarkStart w:id="83" w:name="__Fieldmark__30_881488873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881488873"/>
                            <w:bookmarkStart w:id="85" w:name="__Fieldmark__31_881488873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881488873"/>
                            <w:bookmarkStart w:id="87" w:name="__Fieldmark__32_881488873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Growing and Developing Professionall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881488873"/>
                            <w:bookmarkStart w:id="89" w:name="__Fieldmark__33_881488873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 Showing Professionalism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881488873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881488873"/>
                            <w:bookmarkStart w:id="91" w:name="__Fieldmark__34_881488873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g. Utilizing Technology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continuous"/>
      <w:pgSz w:orient="landscape" w:w="15840" w:h="122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H-UH Schools</w:t>
      <w:tab/>
      <w:t>Teacher Performance Assessment</w:t>
      <w:tab/>
      <w:t>3: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3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4T21:24:00Z</dcterms:modified>
  <cp:revision>3</cp:revision>
  <dc:subject/>
  <dc:title>After the first observation, each administrative assessor will complete this form to provide limited contract teachers with 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6176125</vt:r8>
  </property>
  <property fmtid="{D5CDD505-2E9C-101B-9397-08002B2CF9AE}" pid="3" name="_AuthorEmail">
    <vt:lpwstr>L_Chapman@chuh.org</vt:lpwstr>
  </property>
  <property fmtid="{D5CDD505-2E9C-101B-9397-08002B2CF9AE}" pid="4" name="_AuthorEmailDisplayName">
    <vt:lpwstr>Chapman Laurel</vt:lpwstr>
  </property>
  <property fmtid="{D5CDD505-2E9C-101B-9397-08002B2CF9AE}" pid="5" name="_EmailSubject">
    <vt:lpwstr>Pilot Evaluation Forms</vt:lpwstr>
  </property>
  <property fmtid="{D5CDD505-2E9C-101B-9397-08002B2CF9AE}" pid="6" name="_ReviewingToolsShownOnce">
    <vt:lpwstr/>
  </property>
</Properties>
</file>