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541385" cy="274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 Instructional Specialist Assessment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4147064694"/>
                                  <w:bookmarkStart w:id="1" w:name="__Fieldmark__5_414706469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Knowledge of Trends in Specialty Are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4147064694"/>
                                  <w:bookmarkStart w:id="3" w:name="__Fieldmark__6_414706469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4147064694"/>
                                  <w:bookmarkStart w:id="5" w:name="__Fieldmark__7_414706469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’s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4147064694"/>
                                  <w:bookmarkStart w:id="7" w:name="__Fieldmark__8_4147064694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Ongoing 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4147064694"/>
                                  <w:bookmarkStart w:id="9" w:name="__Fieldmark__9_414706469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 Goals for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4147064694"/>
                                  <w:bookmarkStart w:id="11" w:name="__Fieldmark__10_414706469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Clear Procedures for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4147064694"/>
                                  <w:bookmarkStart w:id="13" w:name="__Fieldmark__11_414706469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4147064694"/>
                                  <w:bookmarkStart w:id="15" w:name="__Fieldmark__12_414706469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and Maintaining Norms of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4147064694"/>
                                  <w:bookmarkStart w:id="17" w:name="__Fieldmark__13_414706469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4147064694"/>
                                  <w:bookmarkStart w:id="19" w:name="__Fieldmark__14_4147064694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4147064694"/>
                                  <w:bookmarkStart w:id="21" w:name="__Fieldmark__15_414706469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Developing a Plan to Evaluate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15.9pt;mso-wrap-distance-left:0pt;mso-wrap-distance-right:0pt;mso-wrap-distance-top:0pt;mso-wrap-distance-bottom:0pt;margin-top:0pt;mso-position-vertical:top;mso-position-vertical-relative:margin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 Instructional Specialist Assessme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2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4147064694"/>
                            <w:bookmarkStart w:id="23" w:name="__Fieldmark__5_4147064694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Knowledge of Trends in Specialty Are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4147064694"/>
                            <w:bookmarkStart w:id="25" w:name="__Fieldmark__6_4147064694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4147064694"/>
                            <w:bookmarkStart w:id="27" w:name="__Fieldmark__7_4147064694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’s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4147064694"/>
                            <w:bookmarkStart w:id="29" w:name="__Fieldmark__8_4147064694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Ongoing Improve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4147064694"/>
                            <w:bookmarkStart w:id="31" w:name="__Fieldmark__9_4147064694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 Goals for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4147064694"/>
                            <w:bookmarkStart w:id="33" w:name="__Fieldmark__10_4147064694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Clear Procedures for Teacher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4147064694"/>
                            <w:bookmarkStart w:id="35" w:name="__Fieldmark__11_4147064694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4147064694"/>
                            <w:bookmarkStart w:id="37" w:name="__Fieldmark__12_4147064694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and Maintaining Norms of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4147064694"/>
                            <w:bookmarkStart w:id="39" w:name="__Fieldmark__13_4147064694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4147064694"/>
                            <w:bookmarkStart w:id="41" w:name="__Fieldmark__14_4147064694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rain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4147064694"/>
                            <w:bookmarkStart w:id="43" w:name="__Fieldmark__15_4147064694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Developing a Plan to Evaluate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541385" cy="336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 Instructional Specialist Assessment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2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4147064694"/>
                                  <w:bookmarkStart w:id="45" w:name="__Fieldmark__23_4147064694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4147064694"/>
                                  <w:bookmarkStart w:id="47" w:name="__Fieldmark__24_4147064694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4147064694"/>
                                  <w:bookmarkStart w:id="49" w:name="__Fieldmark__25_4147064694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Engaging Teachers in Learning New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4147064694"/>
                                  <w:bookmarkStart w:id="51" w:name="__Fieldmark__26_4147064694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4147064694"/>
                                  <w:bookmarkStart w:id="53" w:name="__Fieldmark__27_4147064694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Sharing Expertise with Sta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4147064694"/>
                                  <w:bookmarkStart w:id="55" w:name="__Fieldmark__28_4147064694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inating Work with Other Instructional Specia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4147064694"/>
                                  <w:bookmarkStart w:id="57" w:name="__Fieldmark__29_4147064694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Locating Resources for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4147064694"/>
                                  <w:bookmarkStart w:id="59" w:name="__Fieldmark__30_4147064694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4147064694"/>
                                  <w:bookmarkStart w:id="61" w:name="__Fieldmark__31_4147064694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4147064694"/>
                                  <w:bookmarkStart w:id="63" w:name="__Fieldmark__32_4147064694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414706469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4147064694"/>
                                  <w:bookmarkStart w:id="65" w:name="__Fieldmark__33_4147064694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65.35pt;mso-wrap-distance-left:0pt;mso-wrap-distance-right:0pt;mso-wrap-distance-top:0pt;mso-wrap-distance-bottom:0pt;margin-top:36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 Instructional Specialist Assessme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2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3_4147064694"/>
                            <w:bookmarkStart w:id="67" w:name="__Fieldmark__23_4147064694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4_4147064694"/>
                            <w:bookmarkStart w:id="69" w:name="__Fieldmark__24_4147064694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5_4147064694"/>
                            <w:bookmarkStart w:id="71" w:name="__Fieldmark__25_4147064694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Engaging Teachers in Learning New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6_4147064694"/>
                            <w:bookmarkStart w:id="73" w:name="__Fieldmark__26_4147064694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7_4147064694"/>
                            <w:bookmarkStart w:id="75" w:name="__Fieldmark__27_4147064694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Sharing Expertise with Sta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8_4147064694"/>
                            <w:bookmarkStart w:id="77" w:name="__Fieldmark__28_4147064694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c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rdinating Work with Other Instructional Specialis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9_4147064694"/>
                            <w:bookmarkStart w:id="79" w:name="__Fieldmark__29_4147064694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Locating Resources for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0_4147064694"/>
                            <w:bookmarkStart w:id="81" w:name="__Fieldmark__30_4147064694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1_4147064694"/>
                            <w:bookmarkStart w:id="83" w:name="__Fieldmark__31_4147064694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2_4147064694"/>
                            <w:bookmarkStart w:id="85" w:name="__Fieldmark__32_4147064694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414706469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3_4147064694"/>
                            <w:bookmarkStart w:id="87" w:name="__Fieldmark__33_4147064694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Instructional Specialist Performance Assessment</w:t>
      <w:tab/>
      <w:t>3:18 I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4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4T22:32:00Z</dcterms:modified>
  <cp:revision>4</cp:revision>
  <dc:subject/>
  <dc:title>After the first observation, each administrative assessor will complete this form to provide limited contract teachers with fe</dc:title>
</cp:coreProperties>
</file>