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392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92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210203003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2102030032"/>
                                  <w:bookmarkStart w:id="1" w:name="__Fieldmark__5_2102030032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a. Demonstrating Knowledge Literature and Current Trends in Library/Media Practice and Information Technolog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210203003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2102030032"/>
                                  <w:bookmarkStart w:id="3" w:name="__Fieldmark__6_2102030032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a. Creating an Environment of Respect and Ra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210203003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2102030032"/>
                                  <w:bookmarkStart w:id="5" w:name="__Fieldmark__7_2102030032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. Demonstrating Knowledge of School’s Program and Patron Information Needs Within that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210203003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2102030032"/>
                                  <w:bookmarkStart w:id="7" w:name="__Fieldmark__8_2102030032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. Establishing a Culture for Investigation and Love of Liter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210203003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2102030032"/>
                                  <w:bookmarkStart w:id="9" w:name="__Fieldmark__9_2102030032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. Establishing Goals for the Library/Media Program Appropriate to the Setting and the Patrons Serve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210203003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2102030032"/>
                                  <w:bookmarkStart w:id="11" w:name="__Fieldmark__10_2102030032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. Establishing and Maintaining Library Proced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210203003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2102030032"/>
                                  <w:bookmarkStart w:id="13" w:name="__Fieldmark__11_2102030032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. Demonstrating Knowledge of Resources, Both Within and Beyond the School and District, and Acquiring Access to Such Resources Digitally and Through Partnership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210203003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2102030032"/>
                                  <w:bookmarkStart w:id="15" w:name="__Fieldmark__12_2102030032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. Managing Student Behav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210203003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2102030032"/>
                                  <w:bookmarkStart w:id="17" w:name="__Fieldmark__13_2102030032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e. Planning the Library/Media Specialist Program Integrated with the Overall School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210203003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2102030032"/>
                                  <w:bookmarkStart w:id="19" w:name="__Fieldmark__14_2102030032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e. Organizing Physical Space to Enable Smooth Flow and Flexible Use for Small and Large Groups and Concurrent Diverse Activities such as Independent Reading, Listening, and Classroom Instr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210203003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5_2102030032"/>
                                  <w:bookmarkStart w:id="21" w:name="__Fieldmark__15_2102030032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f.  Developing a Plan to Evaluate Library/Media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309.2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210203003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2102030032"/>
                            <w:bookmarkStart w:id="23" w:name="__Fieldmark__5_2102030032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a. Demonstrating Knowledge Literature and Current Trends in Library/Media Practice and Information Technology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210203003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2102030032"/>
                            <w:bookmarkStart w:id="25" w:name="__Fieldmark__6_2102030032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a. Creating an Environment of Respect and Rappor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210203003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2102030032"/>
                            <w:bookmarkStart w:id="27" w:name="__Fieldmark__7_2102030032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. Demonstrating Knowledge of School’s Program and Patron Information Needs Within that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210203003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2102030032"/>
                            <w:bookmarkStart w:id="29" w:name="__Fieldmark__8_2102030032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. Establishing a Culture for Investigation and Love of Literatur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210203003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9_2102030032"/>
                            <w:bookmarkStart w:id="31" w:name="__Fieldmark__9_2102030032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. Establishing Goals for the Library/Media Program Appropriate to the Setting and the Patrons Served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210203003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0_2102030032"/>
                            <w:bookmarkStart w:id="33" w:name="__Fieldmark__10_2102030032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. Establishing and Maintaining Library Procedur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210203003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1_2102030032"/>
                            <w:bookmarkStart w:id="35" w:name="__Fieldmark__11_2102030032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. Demonstrating Knowledge of Resources, Both Within and Beyond the School and District, and Acquiring Access to Such Resources Digitally and Through Partnership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210203003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2_2102030032"/>
                            <w:bookmarkStart w:id="37" w:name="__Fieldmark__12_2102030032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. Managing Student Behavio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210203003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3_2102030032"/>
                            <w:bookmarkStart w:id="39" w:name="__Fieldmark__13_2102030032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e. Planning the Library/Media Specialist Program Integrated with the Overall School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210203003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4_2102030032"/>
                            <w:bookmarkStart w:id="41" w:name="__Fieldmark__14_2102030032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e. Organizing Physical Space to Enable Smooth Flow and Flexible Use for Small and Large Groups and Concurrent Diverse Activities such as Independent Reading, Listening, and Classroom Instruction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210203003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5_2102030032"/>
                            <w:bookmarkStart w:id="43" w:name="__Fieldmark__15_2102030032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f.  Developing a Plan to Evaluate Library/Media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3629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189"/>
                              <w:gridCol w:w="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livery of Servi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210203003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3_2102030032"/>
                                  <w:bookmarkStart w:id="45" w:name="__Fieldmark__23_2102030032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. Maintaining and Extending the Library Collection in Accordance with the School’s Needs and Within Budget Limit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210203003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4_2102030032"/>
                                  <w:bookmarkStart w:id="47" w:name="__Fieldmark__24_2102030032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a. Reflecting on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210203003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5_2102030032"/>
                                  <w:bookmarkStart w:id="49" w:name="__Fieldmark__25_2102030032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. Collaborating with Teachers in the Design of Instructional Units and Less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210203003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dvanced"/>
                                          <w:listEntry w:val="Experienced"/>
                                          <w:listEntry w:val="Novice"/>
                                          <w:listEntry w:val="Unsatisfactory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6_2102030032"/>
                                  <w:bookmarkStart w:id="51" w:name="__Fieldmark__26_2102030032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. Preparing and Submitting Reports and Budg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210203003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7_2102030032"/>
                                  <w:bookmarkStart w:id="53" w:name="__Fieldmark__27_2102030032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. Engaging Students in Enjoying Literatur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210203003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dvanced"/>
                                          <w:listEntry w:val="Experienced"/>
                                          <w:listEntry w:val="Novice"/>
                                          <w:listEntry w:val="Unsatisfactory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8_2102030032"/>
                                  <w:bookmarkStart w:id="55" w:name="__Fieldmark__28_2102030032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c. Communicating with the Larger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210203003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9_2102030032"/>
                                  <w:bookmarkStart w:id="57" w:name="__Fieldmark__29_2102030032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. Assisting Students to Develop Habits of Effective Independent Reference Work and to Develop Literacy in the Use of Reference Material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210203003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dvanced"/>
                                          <w:listEntry w:val="Experienced"/>
                                          <w:listEntry w:val="Novice"/>
                                          <w:listEntry w:val="Unsatisfactory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0_2102030032"/>
                                  <w:bookmarkStart w:id="59" w:name="__Fieldmark__30_2102030032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. Participating in a Professional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210203003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1_2102030032"/>
                                  <w:bookmarkStart w:id="61" w:name="__Fieldmark__31_2102030032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e.  Assisting Patrons in the Use of Technolog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210203003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dvanced"/>
                                          <w:listEntry w:val="Experienced"/>
                                          <w:listEntry w:val="Novice"/>
                                          <w:listEntry w:val="Unsatisfactory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2_2102030032"/>
                                  <w:bookmarkStart w:id="63" w:name="__Fieldmark__32_2102030032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. Engaging in Profess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210203003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3_2102030032"/>
                                  <w:bookmarkStart w:id="65" w:name="__Fieldmark__33_2102030032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f.  Demonstrating Flexibility and Responsiven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210203003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dvanced"/>
                                          <w:listEntry w:val="Experienced"/>
                                          <w:listEntry w:val="Novice"/>
                                          <w:listEntry w:val="Unsatisfactory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4_2102030032"/>
                                  <w:bookmarkStart w:id="67" w:name="__Fieldmark__34_2102030032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.  Showing Profession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Evaluator: __________________________________Date: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eacher: ___________________________________Date:______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85.75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189"/>
                        <w:gridCol w:w="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ivery of Servic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210203003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3_2102030032"/>
                            <w:bookmarkStart w:id="69" w:name="__Fieldmark__23_2102030032"/>
                            <w:bookmarkEnd w:id="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. Maintaining and Extending the Library Collection in Accordance with the School’s Needs and Within Budget Limitation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210203003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4_2102030032"/>
                            <w:bookmarkStart w:id="71" w:name="__Fieldmark__24_2102030032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a. Reflecting on Practi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210203003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5_2102030032"/>
                            <w:bookmarkStart w:id="73" w:name="__Fieldmark__25_2102030032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. Collaborating with Teachers in the Design of Instructional Units and Lesson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2102030032"/>
                                  <w:enabled/>
                                  <w:ddList>
                                    <w:result w:val="0"/>
                                    <w:listEntry w:val="Select"/>
                                    <w:listEntry w:val="Advanced"/>
                                    <w:listEntry w:val="Experienced"/>
                                    <w:listEntry w:val="Novice"/>
                                    <w:listEntry w:val="Unsatisfactory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6_2102030032"/>
                            <w:bookmarkStart w:id="75" w:name="__Fieldmark__26_2102030032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. Preparing and Submitting Reports and Budget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210203003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7_2102030032"/>
                            <w:bookmarkStart w:id="77" w:name="__Fieldmark__27_2102030032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. Engaging Students in Enjoying Literatur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2102030032"/>
                                  <w:enabled/>
                                  <w:ddList>
                                    <w:result w:val="0"/>
                                    <w:listEntry w:val="Select"/>
                                    <w:listEntry w:val="Advanced"/>
                                    <w:listEntry w:val="Experienced"/>
                                    <w:listEntry w:val="Novice"/>
                                    <w:listEntry w:val="Unsatisfactory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8_2102030032"/>
                            <w:bookmarkStart w:id="79" w:name="__Fieldmark__28_2102030032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c. Communicating with the Larger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210203003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29_2102030032"/>
                            <w:bookmarkStart w:id="81" w:name="__Fieldmark__29_2102030032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. Assisting Students to Develop Habits of Effective Independent Reference Work and to Develop Literacy in the Use of Reference Material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2102030032"/>
                                  <w:enabled/>
                                  <w:ddList>
                                    <w:result w:val="0"/>
                                    <w:listEntry w:val="Select"/>
                                    <w:listEntry w:val="Advanced"/>
                                    <w:listEntry w:val="Experienced"/>
                                    <w:listEntry w:val="Novice"/>
                                    <w:listEntry w:val="Unsatisfactory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0_2102030032"/>
                            <w:bookmarkStart w:id="83" w:name="__Fieldmark__30_2102030032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. Participating in a Professional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210203003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1_2102030032"/>
                            <w:bookmarkStart w:id="85" w:name="__Fieldmark__31_2102030032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e.  Assisting Patrons in the Use of Technology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2102030032"/>
                                  <w:enabled/>
                                  <w:ddList>
                                    <w:result w:val="0"/>
                                    <w:listEntry w:val="Select"/>
                                    <w:listEntry w:val="Advanced"/>
                                    <w:listEntry w:val="Experienced"/>
                                    <w:listEntry w:val="Novice"/>
                                    <w:listEntry w:val="Unsatisfactory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2_2102030032"/>
                            <w:bookmarkStart w:id="87" w:name="__Fieldmark__32_2102030032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. Engaging in Professional Develop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210203003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3_2102030032"/>
                            <w:bookmarkStart w:id="89" w:name="__Fieldmark__33_2102030032"/>
                            <w:bookmarkEnd w:id="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f.  Demonstrating Flexibility and Responsiven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4_2102030032"/>
                                  <w:enabled/>
                                  <w:ddList>
                                    <w:result w:val="0"/>
                                    <w:listEntry w:val="Select"/>
                                    <w:listEntry w:val="Advanced"/>
                                    <w:listEntry w:val="Experienced"/>
                                    <w:listEntry w:val="Novice"/>
                                    <w:listEntry w:val="Unsatisfactory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4_2102030032"/>
                            <w:bookmarkStart w:id="91" w:name="__Fieldmark__34_2102030032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.  Showing Professionalis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valuator: __________________________________Date:___________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acher: ___________________________________Date:______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rFonts w:cs="Arial" w:ascii="Arial" w:hAnsi="Arial"/>
        <w:b/>
        <w:sz w:val="20"/>
        <w:szCs w:val="20"/>
      </w:rPr>
      <w:t>CH-UH Schools</w:t>
      <w:tab/>
      <w:t>Library/Media Specialist Performance Assessment</w:t>
      <w:tab/>
      <w:t>3:18 L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371221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he CHUH Library/Media Specialist Performance Assess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3pt;height:11.5pt;mso-wrap-distance-left:0pt;mso-wrap-distance-right:0pt;mso-wrap-distance-top:0pt;mso-wrap-distance-bottom:0pt;margin-top:0pt;mso-position-vertical:top;mso-position-vertical-relative:margin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he CHUH Library/Media Specialist Performance Assess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tinuing Contract Observ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29:00Z</dcterms:created>
  <dc:creator>Stephen Titchenal</dc:creator>
  <dc:description/>
  <cp:keywords/>
  <dc:language>en-US</dc:language>
  <cp:lastModifiedBy>Jennifer Bennett</cp:lastModifiedBy>
  <cp:lastPrinted>2005-09-27T13:32:00Z</cp:lastPrinted>
  <dcterms:modified xsi:type="dcterms:W3CDTF">2013-08-24T22:40:00Z</dcterms:modified>
  <cp:revision>3</cp:revision>
  <dc:subject/>
  <dc:title>After the first observation, each administrative assessor will complete this form to provide limited contract teachers with fe</dc:title>
</cp:coreProperties>
</file>