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92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639016190"/>
                                  <w:bookmarkStart w:id="1" w:name="__Fieldmark__5_639016190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Knowledge Literature and Current Trends in Library/Media Practice and Information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Skille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639016190"/>
                                  <w:bookmarkStart w:id="3" w:name="__Fieldmark__6_63901619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639016190"/>
                                  <w:bookmarkStart w:id="5" w:name="__Fieldmark__7_63901619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 and Patron Information Needs Within tha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639016190"/>
                                  <w:bookmarkStart w:id="7" w:name="__Fieldmark__8_63901619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Investigation and Love of Lit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639016190"/>
                                  <w:bookmarkStart w:id="9" w:name="__Fieldmark__9_63901619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Library/Media Program Appropriate to the Setting and the Patron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639016190"/>
                                  <w:bookmarkStart w:id="11" w:name="__Fieldmark__10_63901619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Library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639016190"/>
                                  <w:bookmarkStart w:id="13" w:name="__Fieldmark__11_63901619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and District, and Acquiring Access to Such Resources Digitally and Through Partnership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639016190"/>
                                  <w:bookmarkStart w:id="15" w:name="__Fieldmark__12_63901619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639016190"/>
                                  <w:bookmarkStart w:id="17" w:name="__Fieldmark__13_63901619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Library/Media Specialist Program Integrated with the Overall School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639016190"/>
                                  <w:bookmarkStart w:id="19" w:name="__Fieldmark__14_63901619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e. Organizing Physical Space to Enable Smooth Flow and Flexible Use for Small and Large Groups and Concurrent Diverse Activities such as Independent Reading, Listening, and Classroom Instr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639016190"/>
                                  <w:bookmarkStart w:id="21" w:name="__Fieldmark__15_63901619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Library/Media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9.1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639016190"/>
                            <w:bookmarkStart w:id="23" w:name="__Fieldmark__5_639016190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Knowledge Literature and Current Trends in Library/Media Practice and Information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Skille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639016190"/>
                            <w:bookmarkStart w:id="25" w:name="__Fieldmark__6_639016190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639016190"/>
                            <w:bookmarkStart w:id="27" w:name="__Fieldmark__7_639016190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 and Patron Information Needs Within tha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639016190"/>
                            <w:bookmarkStart w:id="29" w:name="__Fieldmark__8_639016190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Investigation and Love of Literatur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639016190"/>
                            <w:bookmarkStart w:id="31" w:name="__Fieldmark__9_639016190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Library/Media Program Appropriate to the Setting and the Patron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639016190"/>
                            <w:bookmarkStart w:id="33" w:name="__Fieldmark__10_639016190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Library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639016190"/>
                            <w:bookmarkStart w:id="35" w:name="__Fieldmark__11_639016190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and District, and Acquiring Access to Such Resources Digitally and Through Partnership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639016190"/>
                            <w:bookmarkStart w:id="37" w:name="__Fieldmark__12_639016190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639016190"/>
                            <w:bookmarkStart w:id="39" w:name="__Fieldmark__13_639016190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Library/Media Specialist Program Integrated with the Overall School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639016190"/>
                            <w:bookmarkStart w:id="41" w:name="__Fieldmark__14_639016190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e. Organizing Physical Space to Enable Smooth Flow and Flexible Use for Small and Large Groups and Concurrent Diverse Activities such as Independent Reading, Listening, and Classroom Instruc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639016190"/>
                            <w:bookmarkStart w:id="43" w:name="__Fieldmark__15_639016190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Library/Media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91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91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639016190"/>
                                  <w:bookmarkStart w:id="45" w:name="__Fieldmark__23_639016190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Maintaining and Extending the Library Collection in Accordance with the School’s Needs and Within Budget Limit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639016190"/>
                                  <w:bookmarkStart w:id="47" w:name="__Fieldmark__24_63901619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639016190"/>
                                  <w:bookmarkStart w:id="49" w:name="__Fieldmark__25_639016190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Collaborating with Teachers in the Design of Instructional Units and Less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639016190"/>
                                  <w:bookmarkStart w:id="51" w:name="__Fieldmark__26_639016190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639016190"/>
                                  <w:bookmarkStart w:id="53" w:name="__Fieldmark__27_639016190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Enjoying Literatu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639016190"/>
                                  <w:bookmarkStart w:id="55" w:name="__Fieldmark__28_639016190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the Larger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639016190"/>
                                  <w:bookmarkStart w:id="57" w:name="__Fieldmark__29_639016190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Assisting Students to Develop Habits of Effective Independent Reference Work and to Develop Literacy in the Use of Reference Materi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639016190"/>
                                  <w:bookmarkStart w:id="59" w:name="__Fieldmark__30_639016190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639016190"/>
                                  <w:bookmarkStart w:id="61" w:name="__Fieldmark__31_639016190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 Assisting Patrons in the Use of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639016190"/>
                                  <w:bookmarkStart w:id="63" w:name="__Fieldmark__32_639016190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639016190"/>
                                  <w:bookmarkStart w:id="65" w:name="__Fieldmark__33_639016190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639016190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639016190"/>
                                  <w:bookmarkStart w:id="67" w:name="__Fieldmark__34_639016190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37_639016190"/>
                                  <w:bookmarkStart w:id="69" w:name="__Fieldmark__37_639016190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 risk of Limited Contract non-renewal, plan of action requi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8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3_639016190"/>
                            <w:bookmarkStart w:id="71" w:name="__Fieldmark__23_639016190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Maintaining and Extending the Library Collection in Accordance with the School’s Needs and Within Budget Limit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4_639016190"/>
                            <w:bookmarkStart w:id="73" w:name="__Fieldmark__24_639016190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5_639016190"/>
                            <w:bookmarkStart w:id="75" w:name="__Fieldmark__25_639016190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Collaborating with Teachers in the Design of Instructional Units and Less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6_639016190"/>
                            <w:bookmarkStart w:id="77" w:name="__Fieldmark__26_639016190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7_639016190"/>
                            <w:bookmarkStart w:id="79" w:name="__Fieldmark__27_639016190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Enjoying Literatur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8_639016190"/>
                            <w:bookmarkStart w:id="81" w:name="__Fieldmark__28_639016190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the Larger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29_639016190"/>
                            <w:bookmarkStart w:id="83" w:name="__Fieldmark__29_639016190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Assisting Students to Develop Habits of Effective Independent Reference Work and to Develop Literacy in the Use of Reference Materia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0_639016190"/>
                            <w:bookmarkStart w:id="85" w:name="__Fieldmark__30_639016190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1_639016190"/>
                            <w:bookmarkStart w:id="87" w:name="__Fieldmark__31_639016190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 Assisting Patrons in the Use of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2_639016190"/>
                            <w:bookmarkStart w:id="89" w:name="__Fieldmark__32_639016190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3_639016190"/>
                            <w:bookmarkStart w:id="91" w:name="__Fieldmark__33_639016190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639016190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34_639016190"/>
                            <w:bookmarkStart w:id="93" w:name="__Fieldmark__34_639016190"/>
                            <w:bookmarkEnd w:id="9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37_639016190"/>
                            <w:bookmarkStart w:id="95" w:name="__Fieldmark__37_639016190"/>
                            <w:bookmarkEnd w:id="9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 risk of Limited Contract non-renewal, plan of action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Library/Media Specialist Performance Assessment</w:t>
      <w:tab/>
      <w:t>3:18 L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7122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Library/Media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pt;height:11.5pt;mso-wrap-distance-left:0pt;mso-wrap-distance-right:0pt;mso-wrap-distance-top:0pt;mso-wrap-distance-bottom:0pt;margin-top:0pt;mso-position-vertical:top;mso-position-vertical-relative:margin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Library/Media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7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3:52:00Z</dcterms:modified>
  <cp:revision>3</cp:revision>
  <dc:subject/>
  <dc:title>After the first observation, each administrative assessor will complete this form to provide limited contract teachers with fe</dc:title>
</cp:coreProperties>
</file>