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92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902198037"/>
                                  <w:bookmarkStart w:id="1" w:name="__Fieldmark__5_290219803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. Demonstrating Knowledge Literature and Current Trends in Library/Media Practice and Information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902198037"/>
                                  <w:bookmarkStart w:id="3" w:name="__Fieldmark__6_290219803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902198037"/>
                                  <w:bookmarkStart w:id="5" w:name="__Fieldmark__7_290219803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’s Program and Patron Information Needs Within tha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902198037"/>
                                  <w:bookmarkStart w:id="7" w:name="__Fieldmark__8_290219803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Investigation and Love of Lit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902198037"/>
                                  <w:bookmarkStart w:id="9" w:name="__Fieldmark__9_290219803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Library/Media Program Appropriate to the Setting and the Patron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902198037"/>
                                  <w:bookmarkStart w:id="11" w:name="__Fieldmark__10_290219803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Library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902198037"/>
                                  <w:bookmarkStart w:id="13" w:name="__Fieldmark__11_290219803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and District, and Acquiring Access to Such Resources Digitally and Through Partnership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902198037"/>
                                  <w:bookmarkStart w:id="15" w:name="__Fieldmark__12_290219803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Managing Student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902198037"/>
                                  <w:bookmarkStart w:id="17" w:name="__Fieldmark__13_290219803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Library/Media Specialist Program Integrated with the Overall School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902198037"/>
                                  <w:bookmarkStart w:id="19" w:name="__Fieldmark__14_290219803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e. Organizing Physical Space to Enable Smooth Flow and Flexible Use for Small and Large Groups and Concurrent Diverse Activities such as Independent Reading, Listening, and Classroom I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902198037"/>
                                  <w:bookmarkStart w:id="21" w:name="__Fieldmark__15_2902198037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Library/Media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09.1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902198037"/>
                            <w:bookmarkStart w:id="23" w:name="__Fieldmark__5_2902198037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. Demonstrating Knowledge Literature and Current Trends in Library/Media Practice and Information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902198037"/>
                            <w:bookmarkStart w:id="25" w:name="__Fieldmark__6_2902198037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902198037"/>
                            <w:bookmarkStart w:id="27" w:name="__Fieldmark__7_2902198037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’s Program and Patron Information Needs Within tha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902198037"/>
                            <w:bookmarkStart w:id="29" w:name="__Fieldmark__8_2902198037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Investigation and Love of Literatur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902198037"/>
                            <w:bookmarkStart w:id="31" w:name="__Fieldmark__9_2902198037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Library/Media Program Appropriate to the Setting and the Patron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902198037"/>
                            <w:bookmarkStart w:id="33" w:name="__Fieldmark__10_2902198037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Library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902198037"/>
                            <w:bookmarkStart w:id="35" w:name="__Fieldmark__11_2902198037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and District, and Acquiring Access to Such Resources Digitally and Through Partnership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902198037"/>
                            <w:bookmarkStart w:id="37" w:name="__Fieldmark__12_2902198037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Managing Student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902198037"/>
                            <w:bookmarkStart w:id="39" w:name="__Fieldmark__13_2902198037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Library/Media Specialist Program Integrated with the Overall School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902198037"/>
                            <w:bookmarkStart w:id="41" w:name="__Fieldmark__14_2902198037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e. Organizing Physical Space to Enable Smooth Flow and Flexible Use for Small and Large Groups and Concurrent Diverse Activities such as Independent Reading, Listening, and Classroom Instruc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902198037"/>
                            <w:bookmarkStart w:id="43" w:name="__Fieldmark__15_2902198037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Library/Media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818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902198037"/>
                                  <w:bookmarkStart w:id="45" w:name="__Fieldmark__23_2902198037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Maintaining and Extending the Library Collection in Accordance with the School’s Needs and Within Budget Limit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902198037"/>
                                  <w:bookmarkStart w:id="47" w:name="__Fieldmark__24_2902198037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902198037"/>
                                  <w:bookmarkStart w:id="49" w:name="__Fieldmark__25_2902198037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Collaborating with Teachers in the Design of Instructional Units and Less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t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902198037"/>
                                  <w:bookmarkStart w:id="51" w:name="__Fieldmark__26_2902198037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902198037"/>
                                  <w:bookmarkStart w:id="53" w:name="__Fieldmark__27_2902198037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Engaging Students in Enjoying Literatur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902198037"/>
                                  <w:bookmarkStart w:id="55" w:name="__Fieldmark__28_2902198037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the Larger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902198037"/>
                                  <w:bookmarkStart w:id="57" w:name="__Fieldmark__29_2902198037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Assisting Students to Develop Habits of Effective Independent Reference Work and to Develop Literacy in the Use of Reference Materia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902198037"/>
                                  <w:bookmarkStart w:id="59" w:name="__Fieldmark__30_2902198037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902198037"/>
                                  <w:bookmarkStart w:id="61" w:name="__Fieldmark__31_2902198037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 Assisting Patrons in the Use of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902198037"/>
                                  <w:bookmarkStart w:id="63" w:name="__Fieldmark__32_2902198037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902198037"/>
                                  <w:bookmarkStart w:id="65" w:name="__Fieldmark__33_2902198037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2902198037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2902198037"/>
                                  <w:bookmarkStart w:id="67" w:name="__Fieldmark__34_2902198037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00.6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2902198037"/>
                            <w:bookmarkStart w:id="69" w:name="__Fieldmark__23_2902198037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Maintaining and Extending the Library Collection in Accordance with the School’s Needs and Within Budget Limit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2902198037"/>
                            <w:bookmarkStart w:id="71" w:name="__Fieldmark__24_2902198037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2902198037"/>
                            <w:bookmarkStart w:id="73" w:name="__Fieldmark__25_2902198037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Collaborating with Teachers in the Design of Instructional Units and Less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t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2902198037"/>
                            <w:bookmarkStart w:id="75" w:name="__Fieldmark__26_2902198037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2902198037"/>
                            <w:bookmarkStart w:id="77" w:name="__Fieldmark__27_2902198037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Engaging Students in Enjoying Literatur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2902198037"/>
                            <w:bookmarkStart w:id="79" w:name="__Fieldmark__28_2902198037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the Larger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2902198037"/>
                            <w:bookmarkStart w:id="81" w:name="__Fieldmark__29_2902198037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Assisting Students to Develop Habits of Effective Independent Reference Work and to Develop Literacy in the Use of Reference Materia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2902198037"/>
                            <w:bookmarkStart w:id="83" w:name="__Fieldmark__30_2902198037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2902198037"/>
                            <w:bookmarkStart w:id="85" w:name="__Fieldmark__31_2902198037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 Assisting Patrons in the Use of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2902198037"/>
                            <w:bookmarkStart w:id="87" w:name="__Fieldmark__32_2902198037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2902198037"/>
                            <w:bookmarkStart w:id="89" w:name="__Fieldmark__33_2902198037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2902198037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2902198037"/>
                            <w:bookmarkStart w:id="91" w:name="__Fieldmark__34_2902198037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Library/Media Specialist Performance Assessment</w:t>
      <w:tab/>
      <w:t>3:18 L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7122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Library/Media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pt;height:11.5pt;mso-wrap-distance-left:0pt;mso-wrap-distance-right:0pt;mso-wrap-distance-top:0pt;mso-wrap-distance-bottom:0pt;margin-top:0pt;mso-position-vertical:top;mso-position-vertical-relative:margin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Library/Media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6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0:02:00Z</dcterms:modified>
  <cp:revision>3</cp:revision>
  <dc:subject/>
  <dc:title>After the first observation, each administrative assessor will complete this form to provide limited contract teachers with fe</dc:title>
</cp:coreProperties>
</file>