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258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1959957461"/>
                                  <w:bookmarkStart w:id="1" w:name="__Fieldmark__5_1959957461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monstrating Medical Knowledge and Skill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1959957461"/>
                                  <w:bookmarkStart w:id="3" w:name="__Fieldmark__6_1959957461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a. Creating an Environment of Respect and Ra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1959957461"/>
                                  <w:bookmarkStart w:id="5" w:name="__Fieldmark__7_1959957461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. Demonstrating Knowledge of Child and Adolescent Developme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1959957461"/>
                                  <w:bookmarkStart w:id="7" w:name="__Fieldmark__8_1959957461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. Establishing a Culture of Health and Well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1959957461"/>
                                  <w:bookmarkStart w:id="9" w:name="__Fieldmark__9_1959957461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. Establishing Goals for the Nursing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1959957461"/>
                                  <w:bookmarkStart w:id="11" w:name="__Fieldmark__10_1959957461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. Following Health Protocols and Proced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1959957461"/>
                                  <w:bookmarkStart w:id="13" w:name="__Fieldmark__11_1959957461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. Demonstrating Knowledge of Resour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1959957461"/>
                                  <w:bookmarkStart w:id="15" w:name="__Fieldmark__12_1959957461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. Supervising Health Associ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1959957461"/>
                                  <w:bookmarkStart w:id="17" w:name="__Fieldmark__13_1959957461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. Planning the Nursing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1959957461"/>
                                  <w:bookmarkStart w:id="19" w:name="__Fieldmark__14_1959957461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e. Organizing Physical Sp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1959957461"/>
                                  <w:bookmarkStart w:id="21" w:name="__Fieldmark__15_1959957461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f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veloping a Plan to Evaluate the Nursing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03.45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1959957461"/>
                            <w:bookmarkStart w:id="23" w:name="__Fieldmark__5_1959957461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a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ing Medical Knowledge and Skill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1959957461"/>
                            <w:bookmarkStart w:id="25" w:name="__Fieldmark__6_1959957461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a. Creating an Environment of Respect and Rappor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1959957461"/>
                            <w:bookmarkStart w:id="27" w:name="__Fieldmark__7_1959957461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. Demonstrating Knowledge of Child and Adolescent Development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1959957461"/>
                            <w:bookmarkStart w:id="29" w:name="__Fieldmark__8_1959957461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. Establishing a Culture of Health and Wellnes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9_1959957461"/>
                            <w:bookmarkStart w:id="31" w:name="__Fieldmark__9_1959957461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. Establishing Goals for the Nursing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0_1959957461"/>
                            <w:bookmarkStart w:id="33" w:name="__Fieldmark__10_1959957461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. Following Health Protocols and Procedur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1_1959957461"/>
                            <w:bookmarkStart w:id="35" w:name="__Fieldmark__11_1959957461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. Demonstrating Knowledge of Resour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2_1959957461"/>
                            <w:bookmarkStart w:id="37" w:name="__Fieldmark__12_1959957461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. Supervising Health Associat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3_1959957461"/>
                            <w:bookmarkStart w:id="39" w:name="__Fieldmark__13_1959957461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. Planning the Nursing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4_1959957461"/>
                            <w:bookmarkStart w:id="41" w:name="__Fieldmark__14_1959957461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e. Organizing Physical Spa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5_1959957461"/>
                            <w:bookmarkStart w:id="43" w:name="__Fieldmark__15_1959957461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f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veloping a Plan to Evaluate the Nursing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8541385" cy="307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21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ivery of Servi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3_1959957461"/>
                                  <w:bookmarkStart w:id="45" w:name="__Fieldmark__23_1959957461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. Assessing Student Need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4_1959957461"/>
                                  <w:bookmarkStart w:id="47" w:name="__Fieldmark__24_1959957461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a. Reflecting o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5_1959957461"/>
                                  <w:bookmarkStart w:id="49" w:name="__Fieldmark__25_1959957461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. Administering Medications to Studen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6_1959957461"/>
                                  <w:bookmarkStart w:id="51" w:name="__Fieldmark__26_1959957461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. Maintaining Health Rec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7_1959957461"/>
                                  <w:bookmarkStart w:id="53" w:name="__Fieldmark__27_1959957461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. Promoting Wellness Through Class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8_1959957461"/>
                                  <w:bookmarkStart w:id="55" w:name="__Fieldmark__28_1959957461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. Communicating with Fami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9_1959957461"/>
                                  <w:bookmarkStart w:id="57" w:name="__Fieldmark__29_1959957461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. Managing Emergency Situ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0_1959957461"/>
                                  <w:bookmarkStart w:id="59" w:name="__Fieldmark__30_1959957461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. Participating in a Professional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1_1959957461"/>
                                  <w:bookmarkStart w:id="61" w:name="__Fieldmark__31_1959957461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e. Demonstrating Flexibility and Responsiven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1959957461"/>
                                  <w:bookmarkStart w:id="63" w:name="__Fieldmark__32_1959957461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. Engaging in 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1959957461"/>
                                  <w:bookmarkStart w:id="65" w:name="__Fieldmark__33_1959957461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f.  Collaborating with Teacher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1959957461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4_1959957461"/>
                                  <w:bookmarkStart w:id="67" w:name="__Fieldmark__34_1959957461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. Showing Profession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aluator: __________________________________Date: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eacher: __________________________________Date: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42.35pt;mso-wrap-distance-left:0pt;mso-wrap-distance-right:0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21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ivery of Servi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3_1959957461"/>
                            <w:bookmarkStart w:id="69" w:name="__Fieldmark__23_1959957461"/>
                            <w:bookmarkEnd w:id="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. Assessing Student Need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4_1959957461"/>
                            <w:bookmarkStart w:id="71" w:name="__Fieldmark__24_1959957461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a. Reflecting on Practi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5_1959957461"/>
                            <w:bookmarkStart w:id="73" w:name="__Fieldmark__25_1959957461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. Administering Medications to Student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6_1959957461"/>
                            <w:bookmarkStart w:id="75" w:name="__Fieldmark__26_1959957461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. Maintaining Health Record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7_1959957461"/>
                            <w:bookmarkStart w:id="77" w:name="__Fieldmark__27_1959957461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. Promoting Wellness Through Class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8_1959957461"/>
                            <w:bookmarkStart w:id="79" w:name="__Fieldmark__28_1959957461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. Communicating with Famil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9_1959957461"/>
                            <w:bookmarkStart w:id="81" w:name="__Fieldmark__29_1959957461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. Managing Emergency Situation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0_1959957461"/>
                            <w:bookmarkStart w:id="83" w:name="__Fieldmark__30_1959957461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. Participating in a Professional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1_1959957461"/>
                            <w:bookmarkStart w:id="85" w:name="__Fieldmark__31_1959957461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e. Demonstrating Flexibility and Responsiven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2_1959957461"/>
                            <w:bookmarkStart w:id="87" w:name="__Fieldmark__32_1959957461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. Engaging in Professional Develop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3_1959957461"/>
                            <w:bookmarkStart w:id="89" w:name="__Fieldmark__33_1959957461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f.  Collaborating with Teacher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_1959957461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4_1959957461"/>
                            <w:bookmarkStart w:id="91" w:name="__Fieldmark__34_1959957461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. Showing Professionalis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aluator: __________________________________Date:___________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eacher: __________________________________Date:____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Nurses Performance Assessment</w:t>
      <w:tab/>
      <w:t>3:18 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242824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UH Nurses Performance Assess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pt;height:11.5pt;mso-wrap-distance-left:0pt;mso-wrap-distance-right:0pt;mso-wrap-distance-top:0pt;mso-wrap-distance-bottom:0pt;margin-top:36.05pt;mso-position-vertical-relative:page;margin-left:2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UH Nurses Performance Assess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tinuing Contract Observ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28:00Z</dcterms:created>
  <dc:creator>Stephen Titchenal</dc:creator>
  <dc:description/>
  <cp:keywords/>
  <dc:language>en-US</dc:language>
  <cp:lastModifiedBy>Jennifer Bennett</cp:lastModifiedBy>
  <cp:lastPrinted>2005-09-27T13:32:00Z</cp:lastPrinted>
  <dcterms:modified xsi:type="dcterms:W3CDTF">2013-08-25T00:10:00Z</dcterms:modified>
  <cp:revision>3</cp:revision>
  <dc:subject/>
  <dc:title>After the first observation, each administrative assessor will complete this form to provide limited contract teachers with fe</dc:title>
</cp:coreProperties>
</file>