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258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1090137656"/>
                                  <w:bookmarkStart w:id="1" w:name="__Fieldmark__5_1090137656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nstrating Medical Knowledge and Skil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1090137656"/>
                                  <w:bookmarkStart w:id="3" w:name="__Fieldmark__6_109013765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1090137656"/>
                                  <w:bookmarkStart w:id="5" w:name="__Fieldmark__7_1090137656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Child and Adolescent Develop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1090137656"/>
                                  <w:bookmarkStart w:id="7" w:name="__Fieldmark__8_109013765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of Health and Well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1090137656"/>
                                  <w:bookmarkStart w:id="9" w:name="__Fieldmark__9_109013765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ing Goals for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1090137656"/>
                                  <w:bookmarkStart w:id="11" w:name="__Fieldmark__10_109013765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Following Health Protocols and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1090137656"/>
                                  <w:bookmarkStart w:id="13" w:name="__Fieldmark__11_109013765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1090137656"/>
                                  <w:bookmarkStart w:id="15" w:name="__Fieldmark__12_109013765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Supervising Health Associ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1090137656"/>
                                  <w:bookmarkStart w:id="17" w:name="__Fieldmark__13_109013765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1090137656"/>
                                  <w:bookmarkStart w:id="19" w:name="__Fieldmark__14_109013765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1090137656"/>
                                  <w:bookmarkStart w:id="21" w:name="__Fieldmark__15_109013765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f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veloping a Plan to Evaluate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03.4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1090137656"/>
                            <w:bookmarkStart w:id="23" w:name="__Fieldmark__5_1090137656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ing Medical Knowledge and Skil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1090137656"/>
                            <w:bookmarkStart w:id="25" w:name="__Fieldmark__6_1090137656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1090137656"/>
                            <w:bookmarkStart w:id="27" w:name="__Fieldmark__7_1090137656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Child and Adolescent Developmen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1090137656"/>
                            <w:bookmarkStart w:id="29" w:name="__Fieldmark__8_1090137656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of Health and Wellnes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1090137656"/>
                            <w:bookmarkStart w:id="31" w:name="__Fieldmark__9_1090137656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ing Goals for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1090137656"/>
                            <w:bookmarkStart w:id="33" w:name="__Fieldmark__10_1090137656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Following Health Protocols and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1090137656"/>
                            <w:bookmarkStart w:id="35" w:name="__Fieldmark__11_1090137656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1090137656"/>
                            <w:bookmarkStart w:id="37" w:name="__Fieldmark__12_1090137656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Supervising Health Associat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1090137656"/>
                            <w:bookmarkStart w:id="39" w:name="__Fieldmark__13_1090137656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1090137656"/>
                            <w:bookmarkStart w:id="41" w:name="__Fieldmark__14_1090137656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1090137656"/>
                            <w:bookmarkStart w:id="43" w:name="__Fieldmark__15_1090137656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f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eloping a Plan to Evaluate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8541385" cy="322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1090137656"/>
                                  <w:bookmarkStart w:id="45" w:name="__Fieldmark__23_1090137656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Assessing Student Nee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1090137656"/>
                                  <w:bookmarkStart w:id="47" w:name="__Fieldmark__24_1090137656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1090137656"/>
                                  <w:bookmarkStart w:id="49" w:name="__Fieldmark__25_1090137656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Administering Medications to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1090137656"/>
                                  <w:bookmarkStart w:id="51" w:name="__Fieldmark__26_1090137656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Maintaining Health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1090137656"/>
                                  <w:bookmarkStart w:id="53" w:name="__Fieldmark__27_1090137656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Promoting Wellness Through Class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1090137656"/>
                                  <w:bookmarkStart w:id="55" w:name="__Fieldmark__28_1090137656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1090137656"/>
                                  <w:bookmarkStart w:id="57" w:name="__Fieldmark__29_1090137656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Managing Emergency Situ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1090137656"/>
                                  <w:bookmarkStart w:id="59" w:name="__Fieldmark__30_1090137656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1090137656"/>
                                  <w:bookmarkStart w:id="61" w:name="__Fieldmark__31_1090137656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1090137656"/>
                                  <w:bookmarkStart w:id="63" w:name="__Fieldmark__32_1090137656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1090137656"/>
                                  <w:bookmarkStart w:id="65" w:name="__Fieldmark__33_1090137656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Collaborating with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1090137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1090137656"/>
                                  <w:bookmarkStart w:id="67" w:name="__Fieldmark__34_1090137656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37_1090137656"/>
                                  <w:bookmarkStart w:id="69" w:name="__Fieldmark__37_1090137656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 risk of Limited Contract non-renewal, plan of action requ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Date: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53.85pt;mso-wrap-distance-left:0pt;mso-wrap-distance-right:0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3_1090137656"/>
                            <w:bookmarkStart w:id="71" w:name="__Fieldmark__23_1090137656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Assessing Student Nee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4_1090137656"/>
                            <w:bookmarkStart w:id="73" w:name="__Fieldmark__24_1090137656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5_1090137656"/>
                            <w:bookmarkStart w:id="75" w:name="__Fieldmark__25_1090137656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Administering Medications to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6_1090137656"/>
                            <w:bookmarkStart w:id="77" w:name="__Fieldmark__26_1090137656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Maintaining Health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7_1090137656"/>
                            <w:bookmarkStart w:id="79" w:name="__Fieldmark__27_1090137656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Promoting Wellness Through Class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8_1090137656"/>
                            <w:bookmarkStart w:id="81" w:name="__Fieldmark__28_1090137656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29_1090137656"/>
                            <w:bookmarkStart w:id="83" w:name="__Fieldmark__29_1090137656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Managing Emergency Situati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0_1090137656"/>
                            <w:bookmarkStart w:id="85" w:name="__Fieldmark__30_1090137656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1_1090137656"/>
                            <w:bookmarkStart w:id="87" w:name="__Fieldmark__31_1090137656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2_1090137656"/>
                            <w:bookmarkStart w:id="89" w:name="__Fieldmark__32_1090137656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3_1090137656"/>
                            <w:bookmarkStart w:id="91" w:name="__Fieldmark__33_1090137656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Collaborating with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1090137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34_1090137656"/>
                            <w:bookmarkStart w:id="93" w:name="__Fieldmark__34_1090137656"/>
                            <w:bookmarkEnd w:id="9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37_1090137656"/>
                            <w:bookmarkStart w:id="95" w:name="__Fieldmark__37_1090137656"/>
                            <w:bookmarkEnd w:id="95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 risk of Limited Contract non-renewal, plan of action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Date: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Nurses Performance Assessment</w:t>
      <w:tab/>
      <w:t>3:18 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242824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UH Nurses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11.5pt;mso-wrap-distance-left:0pt;mso-wrap-distance-right:0pt;mso-wrap-distance-top:0pt;mso-wrap-distance-bottom:0pt;margin-top:36.05pt;mso-position-vertical-relative:page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UH Nurses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mited Contract Observation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6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00:21:00Z</dcterms:modified>
  <cp:revision>4</cp:revision>
  <dc:subject/>
  <dc:title>After the first observation, each administrative assessor will complete this form to provide limited contract teachers with fe</dc:title>
</cp:coreProperties>
</file>