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8541385" cy="285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62"/>
                              <w:gridCol w:w="360"/>
                              <w:gridCol w:w="361"/>
                              <w:gridCol w:w="5055"/>
                              <w:gridCol w:w="156"/>
                              <w:gridCol w:w="83"/>
                              <w:gridCol w:w="376"/>
                              <w:gridCol w:w="361"/>
                              <w:gridCol w:w="359"/>
                              <w:gridCol w:w="361"/>
                              <w:gridCol w:w="5131"/>
                              <w:gridCol w:w="11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67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valuator: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rade(s):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School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of Observation: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1 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nning and Prepara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2 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Environ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5_273358860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5_2733588608"/>
                                  <w:bookmarkStart w:id="1" w:name="__Fieldmark__5_2733588608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1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a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Demonstrating Knowledge of Counseling Theory and Techniqu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_273358860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6_2733588608"/>
                                  <w:bookmarkStart w:id="3" w:name="__Fieldmark__6_2733588608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a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Promoting an Environment of Respect and Rap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_273358860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7_2733588608"/>
                                  <w:bookmarkStart w:id="5" w:name="__Fieldmark__7_2733588608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1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b. Demonstrating Knowledge of Child and      Adolescent Developmen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_273358860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8_2733588608"/>
                                  <w:bookmarkStart w:id="7" w:name="__Fieldmark__8_2733588608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30" w:hanging="43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b. Establishing and Promoting a Culture for Productive Commun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9_273358860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9_2733588608"/>
                                  <w:bookmarkStart w:id="9" w:name="__Fieldmark__9_2733588608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c. Establishing  Goals Based on Analysis of Dat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0_273358860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0_2733588608"/>
                                  <w:bookmarkStart w:id="11" w:name="__Fieldmark__10_2733588608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c. Managing Routines and Proced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1_273358860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1_2733588608"/>
                                  <w:bookmarkStart w:id="13" w:name="__Fieldmark__11_2733588608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d. Demonstrating Knowledge of Regulation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2_273358860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2_2733588608"/>
                                  <w:bookmarkStart w:id="15" w:name="__Fieldmark__12_2733588608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d. Establishing Standards of Condu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3_273358860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13_2733588608"/>
                                  <w:bookmarkStart w:id="17" w:name="__Fieldmark__13_2733588608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e. Planning the Counseling Services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_273358860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14_2733588608"/>
                                  <w:bookmarkStart w:id="19" w:name="__Fieldmark__14_2733588608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e. Organizing Physical Sp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_273358860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5_2733588608"/>
                                  <w:bookmarkStart w:id="21" w:name="__Fieldmark__15_2733588608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1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f.  Developing a Plan to Evaluate Counseling Servic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mments/Evidence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mments/Evidence: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224.55pt;mso-wrap-distance-left:0pt;mso-wrap-distance-right:0pt;mso-wrap-distance-top:0pt;mso-wrap-distance-bottom:0pt;margin-top:81.05pt;mso-position-vertical-relative:page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62"/>
                        <w:gridCol w:w="360"/>
                        <w:gridCol w:w="361"/>
                        <w:gridCol w:w="5055"/>
                        <w:gridCol w:w="156"/>
                        <w:gridCol w:w="83"/>
                        <w:gridCol w:w="376"/>
                        <w:gridCol w:w="361"/>
                        <w:gridCol w:w="359"/>
                        <w:gridCol w:w="361"/>
                        <w:gridCol w:w="5131"/>
                        <w:gridCol w:w="110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667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valuator: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7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rade(s):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School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Observation: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1 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lanning and Preparatio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2 </w:t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Environmen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5_273358860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5_2733588608"/>
                            <w:bookmarkStart w:id="23" w:name="__Fieldmark__5_2733588608"/>
                            <w:bookmarkEnd w:id="2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1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a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Demonstrating Knowledge of Counseling Theory and Techniqu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6_273358860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6_2733588608"/>
                            <w:bookmarkStart w:id="25" w:name="__Fieldmark__6_2733588608"/>
                            <w:bookmarkEnd w:id="2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a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Promoting an Environment of Respect and Rappor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7_273358860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7_2733588608"/>
                            <w:bookmarkStart w:id="27" w:name="__Fieldmark__7_2733588608"/>
                            <w:bookmarkEnd w:id="2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1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b. Demonstrating Knowledge of Child and      Adolescent Development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8_273358860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8_2733588608"/>
                            <w:bookmarkStart w:id="29" w:name="__Fieldmark__8_2733588608"/>
                            <w:bookmarkEnd w:id="2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30" w:hanging="43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b. Establishing and Promoting a Culture for Productive Communication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9_273358860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9_2733588608"/>
                            <w:bookmarkStart w:id="31" w:name="__Fieldmark__9_2733588608"/>
                            <w:bookmarkEnd w:id="3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c. Establishing  Goals Based on Analysis of Data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0_273358860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10_2733588608"/>
                            <w:bookmarkStart w:id="33" w:name="__Fieldmark__10_2733588608"/>
                            <w:bookmarkEnd w:id="3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c. Managing Routines and Procedur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1_273358860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11_2733588608"/>
                            <w:bookmarkStart w:id="35" w:name="__Fieldmark__11_2733588608"/>
                            <w:bookmarkEnd w:id="3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d. Demonstrating Knowledge of Regulation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2_273358860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12_2733588608"/>
                            <w:bookmarkStart w:id="37" w:name="__Fieldmark__12_2733588608"/>
                            <w:bookmarkEnd w:id="3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d. Establishing Standards of Conduc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3_273358860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13_2733588608"/>
                            <w:bookmarkStart w:id="39" w:name="__Fieldmark__13_2733588608"/>
                            <w:bookmarkEnd w:id="3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e. Planning the Counseling Services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4_273358860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14_2733588608"/>
                            <w:bookmarkStart w:id="41" w:name="__Fieldmark__14_2733588608"/>
                            <w:bookmarkEnd w:id="4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e. Organizing Physical Spac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5_273358860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15_2733588608"/>
                            <w:bookmarkStart w:id="43" w:name="__Fieldmark__15_2733588608"/>
                            <w:bookmarkEnd w:id="4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1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f.  Developing a Plan to Evaluate Counseling Servic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mments/Evidence: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mments/Evidence: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541385" cy="3479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347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62"/>
                              <w:gridCol w:w="360"/>
                              <w:gridCol w:w="449"/>
                              <w:gridCol w:w="4962"/>
                              <w:gridCol w:w="154"/>
                              <w:gridCol w:w="85"/>
                              <w:gridCol w:w="378"/>
                              <w:gridCol w:w="361"/>
                              <w:gridCol w:w="359"/>
                              <w:gridCol w:w="361"/>
                              <w:gridCol w:w="5031"/>
                              <w:gridCol w:w="21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6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valuator: 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7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rade(s): 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School: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of Observation: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3 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livery of Servic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4 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fessional and Leadership Responsibi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3_273358860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23_2733588608"/>
                                  <w:bookmarkStart w:id="45" w:name="__Fieldmark__23_2733588608"/>
                                  <w:bookmarkEnd w:id="4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a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Assessing and Researching Student Need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4_273358860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24_2733588608"/>
                                  <w:bookmarkStart w:id="47" w:name="__Fieldmark__24_2733588608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a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Reflecting on Prac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5_273358860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25_2733588608"/>
                                  <w:bookmarkStart w:id="49" w:name="__Fieldmark__25_2733588608"/>
                                  <w:bookmarkEnd w:id="4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b.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20"/>
                                      <w:szCs w:val="20"/>
                                    </w:rPr>
                                    <w:t>Assisting Students and Teachers in the Formation of Academic, Personal and Career Plan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6_273358860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26_2733588608"/>
                                  <w:bookmarkStart w:id="51" w:name="__Fieldmark__26_2733588608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b. Maintaining and Submitting Reco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7_273358860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2" w:name="__Fieldmark__27_2733588608"/>
                                  <w:bookmarkStart w:id="53" w:name="__Fieldmark__27_2733588608"/>
                                  <w:bookmarkEnd w:id="5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c. Using Counseling Techniques in Individual and Classroom Servic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8_273358860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4" w:name="__Fieldmark__28_2733588608"/>
                                  <w:bookmarkStart w:id="55" w:name="__Fieldmark__28_2733588608"/>
                                  <w:bookmarkEnd w:id="5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c. Communicating with Fami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9_273358860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6" w:name="__Fieldmark__29_2733588608"/>
                                  <w:bookmarkStart w:id="57" w:name="__Fieldmark__29_2733588608"/>
                                  <w:bookmarkEnd w:id="5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. Brokering Resources to Meet Need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0_273358860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8" w:name="__Fieldmark__30_2733588608"/>
                                  <w:bookmarkStart w:id="59" w:name="__Fieldmark__30_2733588608"/>
                                  <w:bookmarkEnd w:id="5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d. Engaging in a Professional Learning Commun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1_273358860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0" w:name="__Fieldmark__31_2733588608"/>
                                  <w:bookmarkStart w:id="61" w:name="__Fieldmark__31_2733588608"/>
                                  <w:bookmarkEnd w:id="6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e. Demonstrating Flexibility and Responsiveness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2_273358860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2" w:name="__Fieldmark__32_2733588608"/>
                                  <w:bookmarkStart w:id="63" w:name="__Fieldmark__32_2733588608"/>
                                  <w:bookmarkEnd w:id="6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e. Engaging in Professional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3_273358860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4" w:name="__Fieldmark__33_2733588608"/>
                                  <w:bookmarkStart w:id="65" w:name="__Fieldmark__33_2733588608"/>
                                  <w:bookmarkEnd w:id="6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f.  Supporting Students Learning During Transition Period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4_2733588608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6" w:name="__Fieldmark__34_2733588608"/>
                                  <w:bookmarkStart w:id="67" w:name="__Fieldmark__34_2733588608"/>
                                  <w:bookmarkEnd w:id="6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f. Showing Professionalis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omments/Evidence: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omments/Evidence: 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Evaluator: __________________________________Date:___________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Teacher: __________________________________Date:___________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274pt;mso-wrap-distance-left:0pt;mso-wrap-distance-right:0pt;mso-wrap-distance-top:0pt;mso-wrap-distance-bottom:0pt;margin-top:72.05pt;mso-position-vertical-relative:page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62"/>
                        <w:gridCol w:w="360"/>
                        <w:gridCol w:w="449"/>
                        <w:gridCol w:w="4962"/>
                        <w:gridCol w:w="154"/>
                        <w:gridCol w:w="85"/>
                        <w:gridCol w:w="378"/>
                        <w:gridCol w:w="361"/>
                        <w:gridCol w:w="359"/>
                        <w:gridCol w:w="361"/>
                        <w:gridCol w:w="5031"/>
                        <w:gridCol w:w="21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66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valuator: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7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rade(s):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School: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Observation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3 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livery of Servic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4 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fessional and Leadership Responsibiliti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3_273358860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23_2733588608"/>
                            <w:bookmarkStart w:id="69" w:name="__Fieldmark__23_2733588608"/>
                            <w:bookmarkEnd w:id="6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a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Assessing and Researching Student Need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4_273358860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24_2733588608"/>
                            <w:bookmarkStart w:id="71" w:name="__Fieldmark__24_2733588608"/>
                            <w:bookmarkEnd w:id="7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a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Reflecting on Practic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5_273358860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25_2733588608"/>
                            <w:bookmarkStart w:id="73" w:name="__Fieldmark__25_2733588608"/>
                            <w:bookmarkEnd w:id="7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b.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20"/>
                                <w:szCs w:val="20"/>
                              </w:rPr>
                              <w:t>Assisting Students and Teachers in the Formation of Academic, Personal and Career Plan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6_273358860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26_2733588608"/>
                            <w:bookmarkStart w:id="75" w:name="__Fieldmark__26_2733588608"/>
                            <w:bookmarkEnd w:id="7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b. Maintaining and Submitting Record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7_273358860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27_2733588608"/>
                            <w:bookmarkStart w:id="77" w:name="__Fieldmark__27_2733588608"/>
                            <w:bookmarkEnd w:id="7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c. Using Counseling Techniques in Individual and Classroom Servic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8_273358860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28_2733588608"/>
                            <w:bookmarkStart w:id="79" w:name="__Fieldmark__28_2733588608"/>
                            <w:bookmarkEnd w:id="7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c. Communicating with Famili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9_273358860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29_2733588608"/>
                            <w:bookmarkStart w:id="81" w:name="__Fieldmark__29_2733588608"/>
                            <w:bookmarkEnd w:id="8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. Brokering Resources to Meet Need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0_273358860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30_2733588608"/>
                            <w:bookmarkStart w:id="83" w:name="__Fieldmark__30_2733588608"/>
                            <w:bookmarkEnd w:id="8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d. Engaging in a Professional Learning Community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1_273358860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31_2733588608"/>
                            <w:bookmarkStart w:id="85" w:name="__Fieldmark__31_2733588608"/>
                            <w:bookmarkEnd w:id="8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e. Demonstrating Flexibility and Responsiveness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2_273358860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32_2733588608"/>
                            <w:bookmarkStart w:id="87" w:name="__Fieldmark__32_2733588608"/>
                            <w:bookmarkEnd w:id="8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e. Engaging in Professional Developmen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3_273358860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33_2733588608"/>
                            <w:bookmarkStart w:id="89" w:name="__Fieldmark__33_2733588608"/>
                            <w:bookmarkEnd w:id="8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f.  Supporting Students Learning During Transition Period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4_2733588608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34_2733588608"/>
                            <w:bookmarkStart w:id="91" w:name="__Fieldmark__34_2733588608"/>
                            <w:bookmarkEnd w:id="9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f. Showing Professionalis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omments/Evidence: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9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omments/Evidence: </w:t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Evaluator: __________________________________Date:___________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Teacher: __________________________________Date:___________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780" w:leader="none"/>
      </w:tabs>
      <w:rPr/>
    </w:pPr>
    <w:r>
      <w:rPr>
        <w:rFonts w:cs="Arial" w:ascii="Arial" w:hAnsi="Arial"/>
        <w:b/>
        <w:sz w:val="20"/>
        <w:szCs w:val="20"/>
      </w:rPr>
      <w:t>CH-UH Schools</w:t>
      <w:tab/>
      <w:t>School Counselor Performance Assessment</w:t>
      <w:tab/>
      <w:t>3:18 S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308419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HUH School Counselor Performance Assess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85pt;height:11.5pt;mso-wrap-distance-left:0pt;mso-wrap-distance-right:0pt;mso-wrap-distance-top:0pt;mso-wrap-distance-bottom:0pt;margin-top:0pt;mso-position-vertical:top;mso-position-vertical-relative:margin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HUH School Counselor Performance Assess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Limited Contract Observation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34:00Z</dcterms:created>
  <dc:creator>Stephen Titchenal</dc:creator>
  <dc:description/>
  <cp:keywords/>
  <dc:language>en-US</dc:language>
  <cp:lastModifiedBy>Jennifer Bennett</cp:lastModifiedBy>
  <cp:lastPrinted>2005-09-27T13:32:00Z</cp:lastPrinted>
  <dcterms:modified xsi:type="dcterms:W3CDTF">2013-08-25T01:37:00Z</dcterms:modified>
  <cp:revision>3</cp:revision>
  <dc:subject/>
  <dc:title>After the first observation, each administrative assessor will complete this form to provide limited contract teachers with fe</dc:title>
</cp:coreProperties>
</file>