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62"/>
                              <w:gridCol w:w="360"/>
                              <w:gridCol w:w="361"/>
                              <w:gridCol w:w="5055"/>
                              <w:gridCol w:w="156"/>
                              <w:gridCol w:w="83"/>
                              <w:gridCol w:w="376"/>
                              <w:gridCol w:w="361"/>
                              <w:gridCol w:w="359"/>
                              <w:gridCol w:w="361"/>
                              <w:gridCol w:w="5131"/>
                              <w:gridCol w:w="1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1 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ning and Prepa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2 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304199237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3041992376"/>
                                  <w:bookmarkStart w:id="1" w:name="__Fieldmark__5_3041992376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a:  Demonstrating knowledge and skill in using psychological instruments to evaluate student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304199237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3041992376"/>
                                  <w:bookmarkStart w:id="3" w:name="__Fieldmark__6_3041992376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a:  Establishing rapport with stu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304199237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3041992376"/>
                                  <w:bookmarkStart w:id="5" w:name="__Fieldmark__7_3041992376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:  Demonstrating knowledge of child and adolescent development and psychopatholog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304199237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8_3041992376"/>
                                  <w:bookmarkStart w:id="7" w:name="__Fieldmark__8_3041992376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b:  Supporting a culture for positive mental health throughout the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304199237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9_3041992376"/>
                                  <w:bookmarkStart w:id="9" w:name="__Fieldmark__9_3041992376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:  Demonstrating knowledge of state and federal regulations and of resources both within and beyond the school and distric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304199237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0_3041992376"/>
                                  <w:bookmarkStart w:id="11" w:name="__Fieldmark__10_3041992376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:  Establish and maintain clear procedures for referr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304199237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1_3041992376"/>
                                  <w:bookmarkStart w:id="13" w:name="__Fieldmark__11_3041992376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:  Planning the school psychology services: integrated with the regular school program, to meet the needs of individual students and including prevention/interven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304199237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2_3041992376"/>
                                  <w:bookmarkStart w:id="15" w:name="__Fieldmark__12_3041992376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d:  Establishing standards of conduct in the assessment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304199237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3_3041992376"/>
                                  <w:bookmarkStart w:id="17" w:name="__Fieldmark__13_3041992376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e:  Developing a plan to evaluate the psychology servi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304199237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4_3041992376"/>
                                  <w:bookmarkStart w:id="19" w:name="__Fieldmark__14_3041992376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e:  Organizing physical space for testing of students and storage of mater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67.2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62"/>
                        <w:gridCol w:w="360"/>
                        <w:gridCol w:w="361"/>
                        <w:gridCol w:w="5055"/>
                        <w:gridCol w:w="156"/>
                        <w:gridCol w:w="83"/>
                        <w:gridCol w:w="376"/>
                        <w:gridCol w:w="361"/>
                        <w:gridCol w:w="359"/>
                        <w:gridCol w:w="361"/>
                        <w:gridCol w:w="5131"/>
                        <w:gridCol w:w="11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6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1 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ning and Prepara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2 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nviron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304199237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5_3041992376"/>
                            <w:bookmarkStart w:id="21" w:name="__Fieldmark__5_3041992376"/>
                            <w:bookmarkEnd w:id="2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a:  Demonstrating knowledge and skill in using psychological instruments to evaluate student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304199237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6_3041992376"/>
                            <w:bookmarkStart w:id="23" w:name="__Fieldmark__6_3041992376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a:  Establishing rapport with student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304199237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7_3041992376"/>
                            <w:bookmarkStart w:id="25" w:name="__Fieldmark__7_3041992376"/>
                            <w:bookmarkEnd w:id="2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:  Demonstrating knowledge of child and adolescent development and psychopathology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304199237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8_3041992376"/>
                            <w:bookmarkStart w:id="27" w:name="__Fieldmark__8_3041992376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b:  Supporting a culture for positive mental health throughout the schoo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304199237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9_3041992376"/>
                            <w:bookmarkStart w:id="29" w:name="__Fieldmark__9_3041992376"/>
                            <w:bookmarkEnd w:id="2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:  Demonstrating knowledge of state and federal regulations and of resources both within and beyond the school and district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304199237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10_3041992376"/>
                            <w:bookmarkStart w:id="31" w:name="__Fieldmark__10_3041992376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:  Establish and maintain clear procedures for referral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304199237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1_3041992376"/>
                            <w:bookmarkStart w:id="33" w:name="__Fieldmark__11_3041992376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:  Planning the school psychology services: integrated with the regular school program, to meet the needs of individual students and including prevention/interven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304199237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2_3041992376"/>
                            <w:bookmarkStart w:id="35" w:name="__Fieldmark__12_3041992376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d:  Establishing standards of conduct in the assessment area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304199237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3_3041992376"/>
                            <w:bookmarkStart w:id="37" w:name="__Fieldmark__13_3041992376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e:  Developing a plan to evaluate the psychology servic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304199237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4_3041992376"/>
                            <w:bookmarkStart w:id="39" w:name="__Fieldmark__14_3041992376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e:  Organizing physical space for testing of students and storage of material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3892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2"/>
                              <w:gridCol w:w="360"/>
                              <w:gridCol w:w="449"/>
                              <w:gridCol w:w="4962"/>
                              <w:gridCol w:w="154"/>
                              <w:gridCol w:w="85"/>
                              <w:gridCol w:w="378"/>
                              <w:gridCol w:w="361"/>
                              <w:gridCol w:w="359"/>
                              <w:gridCol w:w="361"/>
                              <w:gridCol w:w="5031"/>
                              <w:gridCol w:w="189"/>
                              <w:gridCol w:w="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3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livery of Servi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4 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sional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2_304199237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2_3041992376"/>
                                  <w:bookmarkStart w:id="41" w:name="__Fieldmark__22_3041992376"/>
                                  <w:bookmarkEnd w:id="4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a:  Responding to referrals; consulting with teachers and administrator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304199237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3_3041992376"/>
                                  <w:bookmarkStart w:id="43" w:name="__Fieldmark__23_3041992376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a:  Reflecting on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304199237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4_3041992376"/>
                                  <w:bookmarkStart w:id="45" w:name="__Fieldmark__24_3041992376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b:  Evaluating student needs in compliance with National Association of School Psychologists (NASSP) guidelin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304199237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5_3041992376"/>
                                  <w:bookmarkStart w:id="47" w:name="__Fieldmark__25_3041992376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b:  Communicating with fami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_304199237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6_3041992376"/>
                                  <w:bookmarkStart w:id="49" w:name="__Fieldmark__26_3041992376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c:  Chairing Evaluation Te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304199237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7_3041992376"/>
                                  <w:bookmarkStart w:id="51" w:name="__Fieldmark__27_3041992376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c:  Maintaining accurate rec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304199237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8_3041992376"/>
                                  <w:bookmarkStart w:id="53" w:name="__Fieldmark__28_3041992376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d:  Planning intervention to maximize students’ likelihood of success.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304199237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9_3041992376"/>
                                  <w:bookmarkStart w:id="55" w:name="__Fieldmark__29_3041992376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d:  Follows federal and state laws for evaluation of students with disabilities; organizes planning to complete all mandated processes and documentation and meets required timel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304199237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30_3041992376"/>
                                  <w:bookmarkStart w:id="57" w:name="__Fieldmark__30_3041992376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e:  Involvement in district Pyramid of Support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304199237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1_3041992376"/>
                                  <w:bookmarkStart w:id="59" w:name="__Fieldmark__31_3041992376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e:  Participating in a professional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304199237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2_3041992376"/>
                                  <w:bookmarkStart w:id="61" w:name="__Fieldmark__32_3041992376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f:  Demonstrating flexibility and responsiven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304199237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3_3041992376"/>
                                  <w:bookmarkStart w:id="63" w:name="__Fieldmark__33_3041992376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f:  Engaging in profession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_3041992376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4_3041992376"/>
                                  <w:bookmarkStart w:id="65" w:name="__Fieldmark__34_3041992376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g:  Showing professional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valuator: __________________________________Date: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eacher: ___________________________________Date:______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306.5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2"/>
                        <w:gridCol w:w="360"/>
                        <w:gridCol w:w="449"/>
                        <w:gridCol w:w="4962"/>
                        <w:gridCol w:w="154"/>
                        <w:gridCol w:w="85"/>
                        <w:gridCol w:w="378"/>
                        <w:gridCol w:w="361"/>
                        <w:gridCol w:w="359"/>
                        <w:gridCol w:w="361"/>
                        <w:gridCol w:w="5031"/>
                        <w:gridCol w:w="189"/>
                        <w:gridCol w:w="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6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3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livery of Servic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4 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 Responsibilit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2_304199237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22_3041992376"/>
                            <w:bookmarkStart w:id="67" w:name="__Fieldmark__22_3041992376"/>
                            <w:bookmarkEnd w:id="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a:  Responding to referrals; consulting with teachers and administrator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304199237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23_3041992376"/>
                            <w:bookmarkStart w:id="69" w:name="__Fieldmark__23_3041992376"/>
                            <w:bookmarkEnd w:id="6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a:  Reflecting on practi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304199237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4_3041992376"/>
                            <w:bookmarkStart w:id="71" w:name="__Fieldmark__24_3041992376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b:  Evaluating student needs in compliance with National Association of School Psychologists (NASSP) guidelin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304199237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5_3041992376"/>
                            <w:bookmarkStart w:id="73" w:name="__Fieldmark__25_3041992376"/>
                            <w:bookmarkEnd w:id="7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b:  Communicating with famil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_304199237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6_3041992376"/>
                            <w:bookmarkStart w:id="75" w:name="__Fieldmark__26_3041992376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c:  Chairing Evaluation Te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304199237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7_3041992376"/>
                            <w:bookmarkStart w:id="77" w:name="__Fieldmark__27_3041992376"/>
                            <w:bookmarkEnd w:id="7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c:  Maintaining accurate record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_304199237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8_3041992376"/>
                            <w:bookmarkStart w:id="79" w:name="__Fieldmark__28_3041992376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d:  Planning intervention to maximize students’ likelihood of success. 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304199237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29_3041992376"/>
                            <w:bookmarkStart w:id="81" w:name="__Fieldmark__29_3041992376"/>
                            <w:bookmarkEnd w:id="8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d:  Follows federal and state laws for evaluation of students with disabilities; organizes planning to complete all mandated processes and documentation and meets required timelin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304199237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0_3041992376"/>
                            <w:bookmarkStart w:id="83" w:name="__Fieldmark__30_3041992376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e:  Involvement in district Pyramid of Support.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304199237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1_3041992376"/>
                            <w:bookmarkStart w:id="85" w:name="__Fieldmark__31_3041992376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e:  Participating in a professional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_304199237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2_3041992376"/>
                            <w:bookmarkStart w:id="87" w:name="__Fieldmark__32_3041992376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f:  Demonstrating flexibility and responsivenes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304199237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3_3041992376"/>
                            <w:bookmarkStart w:id="89" w:name="__Fieldmark__33_3041992376"/>
                            <w:bookmarkEnd w:id="8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f:  Engaging in professional develop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4_3041992376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34_3041992376"/>
                            <w:bookmarkStart w:id="91" w:name="__Fieldmark__34_3041992376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g:  Showing professionalis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valuator: __________________________________Date:___________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eacher: ___________________________________Date:______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/>
    </w:pPr>
    <w:r>
      <w:rPr>
        <w:rFonts w:cs="Arial" w:ascii="Arial" w:hAnsi="Arial"/>
        <w:b/>
        <w:sz w:val="20"/>
        <w:szCs w:val="20"/>
      </w:rPr>
      <w:t>CH-UH Schools</w:t>
      <w:tab/>
      <w:t>School Psychologist Performance Assessment</w:t>
      <w:tab/>
      <w:t>3:18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350774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he CHUH School Psychologist Performance Assess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11.5pt;mso-wrap-distance-left:0pt;mso-wrap-distance-right:0pt;mso-wrap-distance-top:0pt;mso-wrap-distance-bottom:0pt;margin-top:0pt;mso-position-vertical:top;mso-position-vertical-relative:margin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he CHUH School Psychologist Performance Assess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tinuing Contract Observ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30:00Z</dcterms:created>
  <dc:creator>Stephen Titchenal</dc:creator>
  <dc:description/>
  <cp:keywords/>
  <dc:language>en-US</dc:language>
  <cp:lastModifiedBy>Jennifer Bennett</cp:lastModifiedBy>
  <cp:lastPrinted>2005-09-27T13:32:00Z</cp:lastPrinted>
  <dcterms:modified xsi:type="dcterms:W3CDTF">2013-08-25T01:58:00Z</dcterms:modified>
  <cp:revision>3</cp:revision>
  <dc:subject/>
  <dc:title>After the first observation, each administrative assessor will complete this form to provide limited contract teachers with fe</dc:title>
</cp:coreProperties>
</file>