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832248727"/>
                                  <w:bookmarkStart w:id="1" w:name="__Fieldmark__5_283224872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:  Demonstrating knowledge and skill in using psychological instruments to evaluate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832248727"/>
                                  <w:bookmarkStart w:id="3" w:name="__Fieldmark__6_283224872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:  Establishing rapport with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832248727"/>
                                  <w:bookmarkStart w:id="5" w:name="__Fieldmark__7_283224872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:  Demonstrating knowledge of child and adolescent development and psychopath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832248727"/>
                                  <w:bookmarkStart w:id="7" w:name="__Fieldmark__8_283224872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:  Supporting a culture for positive mental health throughout th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832248727"/>
                                  <w:bookmarkStart w:id="9" w:name="__Fieldmark__9_283224872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:  Demonstrating knowledge of state and federal regulations and of resources both within and beyond the school and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832248727"/>
                                  <w:bookmarkStart w:id="11" w:name="__Fieldmark__10_283224872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:  Establish and maintain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832248727"/>
                                  <w:bookmarkStart w:id="13" w:name="__Fieldmark__11_283224872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:  Planning the school psychology services: integrated with the regular school program, to meet the needs of individual students and including prevention/interven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832248727"/>
                                  <w:bookmarkStart w:id="15" w:name="__Fieldmark__12_283224872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:  Establishing standards of conduct in the assessment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832248727"/>
                                  <w:bookmarkStart w:id="17" w:name="__Fieldmark__13_283224872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:  Developing a plan to evaluate the psycholog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832248727"/>
                                  <w:bookmarkStart w:id="19" w:name="__Fieldmark__14_283224872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:  Organizing physical space for testing of students and storage of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67.2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5_2832248727"/>
                            <w:bookmarkStart w:id="21" w:name="__Fieldmark__5_2832248727"/>
                            <w:bookmarkEnd w:id="2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:  Demonstrating knowledge and skill in using psychological instruments to evaluate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6_2832248727"/>
                            <w:bookmarkStart w:id="23" w:name="__Fieldmark__6_2832248727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:  Establishing rapport with studen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7_2832248727"/>
                            <w:bookmarkStart w:id="25" w:name="__Fieldmark__7_2832248727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:  Demonstrating knowledge of child and adolescent development and psychopath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8_2832248727"/>
                            <w:bookmarkStart w:id="27" w:name="__Fieldmark__8_2832248727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:  Supporting a culture for positive mental health throughout the schoo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9_2832248727"/>
                            <w:bookmarkStart w:id="29" w:name="__Fieldmark__9_2832248727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:  Demonstrating knowledge of state and federal regulations and of resources both within and beyond the school and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0_2832248727"/>
                            <w:bookmarkStart w:id="31" w:name="__Fieldmark__10_2832248727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:  Establish and maintain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1_2832248727"/>
                            <w:bookmarkStart w:id="33" w:name="__Fieldmark__11_2832248727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:  Planning the school psychology services: integrated with the regular school program, to meet the needs of individual students and including prevention/interven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2_2832248727"/>
                            <w:bookmarkStart w:id="35" w:name="__Fieldmark__12_2832248727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:  Establishing standards of conduct in the assessment are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3_2832248727"/>
                            <w:bookmarkStart w:id="37" w:name="__Fieldmark__13_2832248727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:  Developing a plan to evaluate the psycholog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4_2832248727"/>
                            <w:bookmarkStart w:id="39" w:name="__Fieldmark__14_2832248727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:  Organizing physical space for testing of students and storage of material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403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2_2832248727"/>
                                  <w:bookmarkStart w:id="41" w:name="__Fieldmark__22_2832248727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:  Responding to referrals; consulting with teachers and administrato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3_2832248727"/>
                                  <w:bookmarkStart w:id="43" w:name="__Fieldmark__23_2832248727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: 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4_2832248727"/>
                                  <w:bookmarkStart w:id="45" w:name="__Fieldmark__24_2832248727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:  Evaluating student needs in compliance with National Association of School Psychologists (NASSP)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5_2832248727"/>
                                  <w:bookmarkStart w:id="47" w:name="__Fieldmark__25_2832248727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: 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6_2832248727"/>
                                  <w:bookmarkStart w:id="49" w:name="__Fieldmark__26_2832248727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:  Chairing Evaluation Te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7_2832248727"/>
                                  <w:bookmarkStart w:id="51" w:name="__Fieldmark__27_2832248727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:  Maintaining accurate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8_2832248727"/>
                                  <w:bookmarkStart w:id="53" w:name="__Fieldmark__28_2832248727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d:  Planning intervention to maximize students’ likelihood of success.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9_2832248727"/>
                                  <w:bookmarkStart w:id="55" w:name="__Fieldmark__29_2832248727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d:  Follows federal and state laws for evaluation of students with disabilities; organizes planning to complete all mandated processes and documentation and meets required tim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30_2832248727"/>
                                  <w:bookmarkStart w:id="57" w:name="__Fieldmark__30_2832248727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:  Involvement in district Pyramid of Support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1_2832248727"/>
                                  <w:bookmarkStart w:id="59" w:name="__Fieldmark__31_2832248727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: 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2_2832248727"/>
                                  <w:bookmarkStart w:id="61" w:name="__Fieldmark__32_2832248727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: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3_2832248727"/>
                                  <w:bookmarkStart w:id="63" w:name="__Fieldmark__33_2832248727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: 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83224872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4_2832248727"/>
                                  <w:bookmarkStart w:id="65" w:name="__Fieldmark__34_2832248727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g: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7_2832248727"/>
                                  <w:bookmarkStart w:id="67" w:name="__Fieldmark__37_2832248727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 risk of Limited Contract non-renewal, plan of ac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18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2_2832248727"/>
                            <w:bookmarkStart w:id="69" w:name="__Fieldmark__22_2832248727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:  Responding to referrals; consulting with teachers and administrato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3_2832248727"/>
                            <w:bookmarkStart w:id="71" w:name="__Fieldmark__23_2832248727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: 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4_2832248727"/>
                            <w:bookmarkStart w:id="73" w:name="__Fieldmark__24_2832248727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:  Evaluating student needs in compliance with National Association of School Psychologists (NASSP)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5_2832248727"/>
                            <w:bookmarkStart w:id="75" w:name="__Fieldmark__25_2832248727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: 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6_2832248727"/>
                            <w:bookmarkStart w:id="77" w:name="__Fieldmark__26_2832248727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:  Chairing Evaluation Te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7_2832248727"/>
                            <w:bookmarkStart w:id="79" w:name="__Fieldmark__27_2832248727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:  Maintaining accurate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8_2832248727"/>
                            <w:bookmarkStart w:id="81" w:name="__Fieldmark__28_2832248727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d:  Planning intervention to maximize students’ likelihood of success.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9_2832248727"/>
                            <w:bookmarkStart w:id="83" w:name="__Fieldmark__29_2832248727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d:  Follows federal and state laws for evaluation of students with disabilities; organizes planning to complete all mandated processes and documentation and meets required timelin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0_2832248727"/>
                            <w:bookmarkStart w:id="85" w:name="__Fieldmark__30_2832248727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:  Involvement in district Pyramid of Support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1_2832248727"/>
                            <w:bookmarkStart w:id="87" w:name="__Fieldmark__31_2832248727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: 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2_2832248727"/>
                            <w:bookmarkStart w:id="89" w:name="__Fieldmark__32_2832248727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: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3_2832248727"/>
                            <w:bookmarkStart w:id="91" w:name="__Fieldmark__33_2832248727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: 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83224872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34_2832248727"/>
                            <w:bookmarkStart w:id="93" w:name="__Fieldmark__34_2832248727"/>
                            <w:bookmarkEnd w:id="9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g: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37_2832248727"/>
                            <w:bookmarkStart w:id="95" w:name="__Fieldmark__37_2832248727"/>
                            <w:bookmarkEnd w:id="95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 risk of Limited Contract non-renewal, plan of action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School Psychologist Performance Assessment</w:t>
      <w:tab/>
      <w:t>3:18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50774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School Psycholog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11.5pt;mso-wrap-distance-left:0pt;mso-wrap-distance-right:0pt;mso-wrap-distance-top:0pt;mso-wrap-distance-bottom:0pt;margin-top:0pt;mso-position-vertical:top;mso-position-vertical-relative:margin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School Psycholog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7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2:04:00Z</dcterms:modified>
  <cp:revision>3</cp:revision>
  <dc:subject/>
  <dc:title>After the first observation, each administrative assessor will complete this form to provide limited contract teachers with fe</dc:title>
</cp:coreProperties>
</file>