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3755162854"/>
                                  <w:bookmarkStart w:id="1" w:name="__Fieldmark__5_3755162854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a:  Demonstrating knowledge and skill in using psychological instruments to evaluate studen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3755162854"/>
                                  <w:bookmarkStart w:id="3" w:name="__Fieldmark__6_3755162854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:  Establishing rapport with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3755162854"/>
                                  <w:bookmarkStart w:id="5" w:name="__Fieldmark__7_3755162854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:  Demonstrating knowledge of child and adolescent development and psychopatholog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3755162854"/>
                                  <w:bookmarkStart w:id="7" w:name="__Fieldmark__8_3755162854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:  Supporting a culture for positive mental health throughout the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3755162854"/>
                                  <w:bookmarkStart w:id="9" w:name="__Fieldmark__9_3755162854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:  Demonstrating knowledge of state and federal regulations and of resources both within and beyond the school and distric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3755162854"/>
                                  <w:bookmarkStart w:id="11" w:name="__Fieldmark__10_3755162854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:  Establish and maintain clear procedures for referr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3755162854"/>
                                  <w:bookmarkStart w:id="13" w:name="__Fieldmark__11_3755162854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:  Planning the school psychology services: integrated with the regular school program, to meet the needs of individual students and including prevention/interven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3755162854"/>
                                  <w:bookmarkStart w:id="15" w:name="__Fieldmark__12_3755162854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:  Establishing standards of conduct in the assessment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3755162854"/>
                                  <w:bookmarkStart w:id="17" w:name="__Fieldmark__13_3755162854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:  Developing a plan to evaluate the psychology serv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3755162854"/>
                                  <w:bookmarkStart w:id="19" w:name="__Fieldmark__14_3755162854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:  Organizing physical space for testing of students and storage of mater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67.2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5_3755162854"/>
                            <w:bookmarkStart w:id="21" w:name="__Fieldmark__5_3755162854"/>
                            <w:bookmarkEnd w:id="2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a:  Demonstrating knowledge and skill in using psychological instruments to evaluate student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6_3755162854"/>
                            <w:bookmarkStart w:id="23" w:name="__Fieldmark__6_3755162854"/>
                            <w:bookmarkEnd w:id="2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:  Establishing rapport with studen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7_3755162854"/>
                            <w:bookmarkStart w:id="25" w:name="__Fieldmark__7_3755162854"/>
                            <w:bookmarkEnd w:id="2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:  Demonstrating knowledge of child and adolescent development and psychopathology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8_3755162854"/>
                            <w:bookmarkStart w:id="27" w:name="__Fieldmark__8_3755162854"/>
                            <w:bookmarkEnd w:id="2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:  Supporting a culture for positive mental health throughout the schoo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9_3755162854"/>
                            <w:bookmarkStart w:id="29" w:name="__Fieldmark__9_3755162854"/>
                            <w:bookmarkEnd w:id="2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:  Demonstrating knowledge of state and federal regulations and of resources both within and beyond the school and distric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10_3755162854"/>
                            <w:bookmarkStart w:id="31" w:name="__Fieldmark__10_3755162854"/>
                            <w:bookmarkEnd w:id="3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:  Establish and maintain clear procedures for referral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1_3755162854"/>
                            <w:bookmarkStart w:id="33" w:name="__Fieldmark__11_3755162854"/>
                            <w:bookmarkEnd w:id="3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:  Planning the school psychology services: integrated with the regular school program, to meet the needs of individual students and including prevention/interven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2_3755162854"/>
                            <w:bookmarkStart w:id="35" w:name="__Fieldmark__12_3755162854"/>
                            <w:bookmarkEnd w:id="3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:  Establishing standards of conduct in the assessment area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3_3755162854"/>
                            <w:bookmarkStart w:id="37" w:name="__Fieldmark__13_3755162854"/>
                            <w:bookmarkEnd w:id="3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:  Developing a plan to evaluate the psychology servi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4_3755162854"/>
                            <w:bookmarkStart w:id="39" w:name="__Fieldmark__14_3755162854"/>
                            <w:bookmarkEnd w:id="3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:  Organizing physical space for testing of students and storage of material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431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189"/>
                              <w:gridCol w:w="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y of Serv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2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2_3755162854"/>
                                  <w:bookmarkStart w:id="41" w:name="__Fieldmark__22_3755162854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:  Responding to referrals; consulting with teachers and administrato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3_3755162854"/>
                                  <w:bookmarkStart w:id="43" w:name="__Fieldmark__23_3755162854"/>
                                  <w:bookmarkEnd w:id="4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: 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4_3755162854"/>
                                  <w:bookmarkStart w:id="45" w:name="__Fieldmark__24_3755162854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:  Evaluating student needs in compliance with National Association of School Psychologists (NASSP) guidelin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5_3755162854"/>
                                  <w:bookmarkStart w:id="47" w:name="__Fieldmark__25_3755162854"/>
                                  <w:bookmarkEnd w:id="4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:  Communicating with fami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6_3755162854"/>
                                  <w:bookmarkStart w:id="49" w:name="__Fieldmark__26_3755162854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:  Chairing Evaluation Te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7_3755162854"/>
                                  <w:bookmarkStart w:id="51" w:name="__Fieldmark__27_3755162854"/>
                                  <w:bookmarkEnd w:id="5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:  Maintaining accurate rec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8_3755162854"/>
                                  <w:bookmarkStart w:id="53" w:name="__Fieldmark__28_3755162854"/>
                                  <w:bookmarkEnd w:id="5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d:  Planning intervention to maximize students’ likelihood of success.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9_3755162854"/>
                                  <w:bookmarkStart w:id="55" w:name="__Fieldmark__29_3755162854"/>
                                  <w:bookmarkEnd w:id="5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d:  Follows federal and state laws for evaluation of students with disabilities; organizes planning to complete all mandated processes and documentation and meets required time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30_3755162854"/>
                                  <w:bookmarkStart w:id="57" w:name="__Fieldmark__30_3755162854"/>
                                  <w:bookmarkEnd w:id="5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:  Involvement in district Pyramid of Support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1_3755162854"/>
                                  <w:bookmarkStart w:id="59" w:name="__Fieldmark__31_3755162854"/>
                                  <w:bookmarkEnd w:id="5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:  Participating in a professional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2_3755162854"/>
                                  <w:bookmarkStart w:id="61" w:name="__Fieldmark__32_3755162854"/>
                                  <w:bookmarkEnd w:id="6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f: 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3_3755162854"/>
                                  <w:bookmarkStart w:id="63" w:name="__Fieldmark__33_3755162854"/>
                                  <w:bookmarkEnd w:id="6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: 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4_3755162854"/>
                                  <w:bookmarkStart w:id="65" w:name="__Fieldmark__34_3755162854"/>
                                  <w:bookmarkEnd w:id="6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5_375516285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5_3755162854"/>
                                  <w:bookmarkStart w:id="67" w:name="__Fieldmark__35_3755162854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g: 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tor: __________________________________Date: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acher: ___________________________________Date:______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340.0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189"/>
                        <w:gridCol w:w="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ivery of Servi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2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2_3755162854"/>
                            <w:bookmarkStart w:id="69" w:name="__Fieldmark__22_3755162854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:  Responding to referrals; consulting with teachers and administrator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3_3755162854"/>
                            <w:bookmarkStart w:id="71" w:name="__Fieldmark__23_3755162854"/>
                            <w:bookmarkEnd w:id="7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: 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4_3755162854"/>
                            <w:bookmarkStart w:id="73" w:name="__Fieldmark__24_3755162854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:  Evaluating student needs in compliance with National Association of School Psychologists (NASSP) guidelin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5_3755162854"/>
                            <w:bookmarkStart w:id="75" w:name="__Fieldmark__25_3755162854"/>
                            <w:bookmarkEnd w:id="7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:  Communicating with famil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6_3755162854"/>
                            <w:bookmarkStart w:id="77" w:name="__Fieldmark__26_3755162854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:  Chairing Evaluation Te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7_3755162854"/>
                            <w:bookmarkStart w:id="79" w:name="__Fieldmark__27_3755162854"/>
                            <w:bookmarkEnd w:id="7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:  Maintaining accurate record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8_3755162854"/>
                            <w:bookmarkStart w:id="81" w:name="__Fieldmark__28_3755162854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d:  Planning intervention to maximize students’ likelihood of success. 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29_3755162854"/>
                            <w:bookmarkStart w:id="83" w:name="__Fieldmark__29_3755162854"/>
                            <w:bookmarkEnd w:id="8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d:  Follows federal and state laws for evaluation of students with disabilities; organizes planning to complete all mandated processes and documentation and meets required timelin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0_3755162854"/>
                            <w:bookmarkStart w:id="85" w:name="__Fieldmark__30_3755162854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:  Involvement in district Pyramid of Support.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1_3755162854"/>
                            <w:bookmarkStart w:id="87" w:name="__Fieldmark__31_3755162854"/>
                            <w:bookmarkEnd w:id="8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:  Participating in a professional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2_3755162854"/>
                            <w:bookmarkStart w:id="89" w:name="__Fieldmark__32_3755162854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f: 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3_3755162854"/>
                            <w:bookmarkStart w:id="91" w:name="__Fieldmark__33_3755162854"/>
                            <w:bookmarkEnd w:id="9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: 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34_3755162854"/>
                            <w:bookmarkStart w:id="93" w:name="__Fieldmark__34_3755162854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5_375516285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35_3755162854"/>
                            <w:bookmarkStart w:id="95" w:name="__Fieldmark__35_3755162854"/>
                            <w:bookmarkEnd w:id="9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g:  Showing professionalis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tor: __________________________________Date:___________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acher: ___________________________________Date:______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School Psychologist Performance Assessment</w:t>
      <w:tab/>
      <w:t>3:18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350774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he CHUH School Psychologist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11.5pt;mso-wrap-distance-left:0pt;mso-wrap-distance-right:0pt;mso-wrap-distance-top:0pt;mso-wrap-distance-bottom:0pt;margin-top:0pt;mso-position-vertical:top;mso-position-vertical-relative:margin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he CHUH School Psychologist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imited Contract Observation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36:00Z</dcterms:created>
  <dc:creator>Stephen Titchenal</dc:creator>
  <dc:description/>
  <cp:keywords/>
  <dc:language>en-US</dc:language>
  <cp:lastModifiedBy>Jennifer Bennett</cp:lastModifiedBy>
  <cp:lastPrinted>2005-09-27T13:32:00Z</cp:lastPrinted>
  <dcterms:modified xsi:type="dcterms:W3CDTF">2013-08-25T02:14:00Z</dcterms:modified>
  <cp:revision>5</cp:revision>
  <dc:subject/>
  <dc:title>After the first observation, each administrative assessor will complete this form to provide limited contract teachers with fe</dc:title>
</cp:coreProperties>
</file>