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541385" cy="326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326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62"/>
                              <w:gridCol w:w="360"/>
                              <w:gridCol w:w="361"/>
                              <w:gridCol w:w="5055"/>
                              <w:gridCol w:w="156"/>
                              <w:gridCol w:w="83"/>
                              <w:gridCol w:w="376"/>
                              <w:gridCol w:w="361"/>
                              <w:gridCol w:w="359"/>
                              <w:gridCol w:w="361"/>
                              <w:gridCol w:w="5131"/>
                              <w:gridCol w:w="11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67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/Subject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1 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ning and Prepar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2 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nviro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_229676476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5_2296764767"/>
                                  <w:bookmarkStart w:id="1" w:name="__Fieldmark__5_2296764767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a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Demonstrating knowledge and skill in the specialist therapy area; holding the relevant licens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_229676476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6_2296764767"/>
                                  <w:bookmarkStart w:id="3" w:name="__Fieldmark__6_2296764767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a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Establishing a rapport with stud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_229676476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7_2296764767"/>
                                  <w:bookmarkStart w:id="5" w:name="__Fieldmark__7_2296764767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b. Establishing goals for the therapy program appropriate to the setting and the students serve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229676476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8_2296764767"/>
                                  <w:bookmarkStart w:id="7" w:name="__Fieldmark__8_2296764767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b. Organizing time effective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_229676476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9_2296764767"/>
                                  <w:bookmarkStart w:id="9" w:name="__Fieldmark__9_2296764767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c. Demonstrating knowledge of district, state, and federal regulations and guidelin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_229676476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0_2296764767"/>
                                  <w:bookmarkStart w:id="11" w:name="__Fieldmark__10_2296764767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c. Establishing and maintaining clear procedures for referr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_229676476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1_2296764767"/>
                                  <w:bookmarkStart w:id="13" w:name="__Fieldmark__11_2296764767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d. Demonstrating knowledge of resources, both within and beyond the school distric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_229676476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2_2296764767"/>
                                  <w:bookmarkStart w:id="15" w:name="__Fieldmark__12_2296764767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d. Establishing standards of conduct in thera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_229676476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3_2296764767"/>
                                  <w:bookmarkStart w:id="17" w:name="__Fieldmark__13_2296764767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e. Planning the therapy services, integrated with the regular school program, to meet the needs of individual  students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_229676476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4_2296764767"/>
                                  <w:bookmarkStart w:id="19" w:name="__Fieldmark__14_2296764767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e. Organizing physical space for testing of students and/or providing thera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_229676476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5_2296764767"/>
                                  <w:bookmarkStart w:id="21" w:name="__Fieldmark__15_2296764767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f.  Developing a plan to evaluate therapy servic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57.15pt;mso-wrap-distance-left:0pt;mso-wrap-distance-right:0pt;mso-wrap-distance-top:0pt;mso-wrap-distance-bottom:0pt;margin-top:72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62"/>
                        <w:gridCol w:w="360"/>
                        <w:gridCol w:w="361"/>
                        <w:gridCol w:w="5055"/>
                        <w:gridCol w:w="156"/>
                        <w:gridCol w:w="83"/>
                        <w:gridCol w:w="376"/>
                        <w:gridCol w:w="361"/>
                        <w:gridCol w:w="359"/>
                        <w:gridCol w:w="361"/>
                        <w:gridCol w:w="5131"/>
                        <w:gridCol w:w="11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667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/Subject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1 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nning and Prepara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2 </w:t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nviron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_229676476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5_2296764767"/>
                            <w:bookmarkStart w:id="23" w:name="__Fieldmark__5_2296764767"/>
                            <w:bookmarkEnd w:id="2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a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Demonstrating knowledge and skill in the specialist therapy area; holding the relevant licens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229676476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6_2296764767"/>
                            <w:bookmarkStart w:id="25" w:name="__Fieldmark__6_2296764767"/>
                            <w:bookmarkEnd w:id="2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a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Establishing a rapport with stud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_229676476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7_2296764767"/>
                            <w:bookmarkStart w:id="27" w:name="__Fieldmark__7_2296764767"/>
                            <w:bookmarkEnd w:id="2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b. Establishing goals for the therapy program appropriate to the setting and the students served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229676476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8_2296764767"/>
                            <w:bookmarkStart w:id="29" w:name="__Fieldmark__8_2296764767"/>
                            <w:bookmarkEnd w:id="2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b. Organizing time effective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_229676476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9_2296764767"/>
                            <w:bookmarkStart w:id="31" w:name="__Fieldmark__9_2296764767"/>
                            <w:bookmarkEnd w:id="3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c. Demonstrating knowledge of district, state, and federal regulations and guidelin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0_229676476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10_2296764767"/>
                            <w:bookmarkStart w:id="33" w:name="__Fieldmark__10_2296764767"/>
                            <w:bookmarkEnd w:id="3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c. Establishing and maintaining clear procedures for referral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_229676476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11_2296764767"/>
                            <w:bookmarkStart w:id="35" w:name="__Fieldmark__11_2296764767"/>
                            <w:bookmarkEnd w:id="3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d. Demonstrating knowledge of resources, both within and beyond the school district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229676476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12_2296764767"/>
                            <w:bookmarkStart w:id="37" w:name="__Fieldmark__12_2296764767"/>
                            <w:bookmarkEnd w:id="3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d. Establishing standards of conduct in therap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3_229676476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13_2296764767"/>
                            <w:bookmarkStart w:id="39" w:name="__Fieldmark__13_2296764767"/>
                            <w:bookmarkEnd w:id="3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e. Planning the therapy services, integrated with the regular school program, to meet the needs of individual  students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_229676476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14_2296764767"/>
                            <w:bookmarkStart w:id="41" w:name="__Fieldmark__14_2296764767"/>
                            <w:bookmarkEnd w:id="4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e. Organizing physical space for testing of students and/or providing therap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_229676476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15_2296764767"/>
                            <w:bookmarkStart w:id="43" w:name="__Fieldmark__15_2296764767"/>
                            <w:bookmarkEnd w:id="4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f.  Developing a plan to evaluate therapy servic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541385" cy="3771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62"/>
                              <w:gridCol w:w="360"/>
                              <w:gridCol w:w="449"/>
                              <w:gridCol w:w="4962"/>
                              <w:gridCol w:w="154"/>
                              <w:gridCol w:w="85"/>
                              <w:gridCol w:w="378"/>
                              <w:gridCol w:w="361"/>
                              <w:gridCol w:w="359"/>
                              <w:gridCol w:w="361"/>
                              <w:gridCol w:w="5031"/>
                              <w:gridCol w:w="189"/>
                              <w:gridCol w:w="2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6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/Subject: 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3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struc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4 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fessional and Leadership Responsi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3_229676476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3_2296764767"/>
                                  <w:bookmarkStart w:id="45" w:name="__Fieldmark__23_2296764767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a. Responding to referrals and evalua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tudent needs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4_229676476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4_2296764767"/>
                                  <w:bookmarkStart w:id="47" w:name="__Fieldmark__24_2296764767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4a. Reflecting on prac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5_229676476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5_2296764767"/>
                                  <w:bookmarkStart w:id="49" w:name="__Fieldmark__25_2296764767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b. Developing and implementing therapy plans to  maximize students’ succes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6_229676476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6_2296764767"/>
                                  <w:bookmarkStart w:id="51" w:name="__Fieldmark__26_2296764767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b. Collaborating with teachers, administrators, families, and outside agenc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7_229676476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27_2296764767"/>
                                  <w:bookmarkStart w:id="53" w:name="__Fieldmark__27_2296764767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c. Communicating with  famili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8_229676476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28_2296764767"/>
                                  <w:bookmarkStart w:id="55" w:name="__Fieldmark__28_2296764767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c. Maintaining an effective data management 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9_229676476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29_2296764767"/>
                                  <w:bookmarkStart w:id="57" w:name="__Fieldmark__29_2296764767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d. Collecting information; writing therapy plans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0_229676476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30_2296764767"/>
                                  <w:bookmarkStart w:id="59" w:name="__Fieldmark__30_2296764767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d. Participating in a professional learning 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1_229676476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31_2296764767"/>
                                  <w:bookmarkStart w:id="61" w:name="__Fieldmark__31_2296764767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e. Demonstrating flexibility and responsiveness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2_229676476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32_2296764767"/>
                                  <w:bookmarkStart w:id="63" w:name="__Fieldmark__32_2296764767"/>
                                  <w:bookmarkEnd w:id="6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e. Engaging in professional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3_229676476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33_2296764767"/>
                                  <w:bookmarkStart w:id="65" w:name="__Fieldmark__33_2296764767"/>
                                  <w:bookmarkEnd w:id="6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4_229676476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dvanced"/>
                                          <w:listEntry w:val="Experienced"/>
                                          <w:listEntry w:val="Novice"/>
                                          <w:listEntry w:val="Unsatisfactory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34_2296764767"/>
                                  <w:bookmarkStart w:id="67" w:name="__Fieldmark__34_2296764767"/>
                                  <w:bookmarkEnd w:id="6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f. Showing professionalism, including integrity, advocacy, and maintaining confidential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Evaluator: __________________________________Date:___________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eacher: ___________________________________Date:______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97pt;mso-wrap-distance-left:0pt;mso-wrap-distance-right:0pt;mso-wrap-distance-top:0pt;mso-wrap-distance-bottom:0pt;margin-top:72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62"/>
                        <w:gridCol w:w="360"/>
                        <w:gridCol w:w="449"/>
                        <w:gridCol w:w="4962"/>
                        <w:gridCol w:w="154"/>
                        <w:gridCol w:w="85"/>
                        <w:gridCol w:w="378"/>
                        <w:gridCol w:w="361"/>
                        <w:gridCol w:w="359"/>
                        <w:gridCol w:w="361"/>
                        <w:gridCol w:w="5031"/>
                        <w:gridCol w:w="189"/>
                        <w:gridCol w:w="2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66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/Subject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3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struc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4 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fessional and Leadership Responsibilit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3_229676476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23_2296764767"/>
                            <w:bookmarkStart w:id="69" w:name="__Fieldmark__23_2296764767"/>
                            <w:bookmarkEnd w:id="6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a. Responding to referrals and evalu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udent needs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4_229676476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24_2296764767"/>
                            <w:bookmarkStart w:id="71" w:name="__Fieldmark__24_2296764767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4a. Reflecting on practic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5_229676476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25_2296764767"/>
                            <w:bookmarkStart w:id="73" w:name="__Fieldmark__25_2296764767"/>
                            <w:bookmarkEnd w:id="7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b. Developing and implementing therapy plans to  maximize students’ succes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6_229676476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26_2296764767"/>
                            <w:bookmarkStart w:id="75" w:name="__Fieldmark__26_2296764767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b. Collaborating with teachers, administrators, families, and outside agenc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7_229676476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27_2296764767"/>
                            <w:bookmarkStart w:id="77" w:name="__Fieldmark__27_2296764767"/>
                            <w:bookmarkEnd w:id="7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c. Communicating with  famili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8_229676476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28_2296764767"/>
                            <w:bookmarkStart w:id="79" w:name="__Fieldmark__28_2296764767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c. Maintaining an effective data management system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9_229676476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29_2296764767"/>
                            <w:bookmarkStart w:id="81" w:name="__Fieldmark__29_2296764767"/>
                            <w:bookmarkEnd w:id="8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d. Collecting information; writing therapy plans  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0_229676476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30_2296764767"/>
                            <w:bookmarkStart w:id="83" w:name="__Fieldmark__30_2296764767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d. Participating in a professional learning communit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1_229676476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31_2296764767"/>
                            <w:bookmarkStart w:id="85" w:name="__Fieldmark__31_2296764767"/>
                            <w:bookmarkEnd w:id="8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e. Demonstrating flexibility and responsiveness   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2_229676476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32_2296764767"/>
                            <w:bookmarkStart w:id="87" w:name="__Fieldmark__32_2296764767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e. Engaging in professional develop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3_229676476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33_2296764767"/>
                            <w:bookmarkStart w:id="89" w:name="__Fieldmark__33_2296764767"/>
                            <w:bookmarkEnd w:id="8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4_2296764767"/>
                                  <w:enabled/>
                                  <w:ddList>
                                    <w:result w:val="0"/>
                                    <w:listEntry w:val="Select"/>
                                    <w:listEntry w:val="Advanced"/>
                                    <w:listEntry w:val="Experienced"/>
                                    <w:listEntry w:val="Novice"/>
                                    <w:listEntry w:val="Unsatisfactory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34_2296764767"/>
                            <w:bookmarkStart w:id="91" w:name="__Fieldmark__34_2296764767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f. Showing professionalism, including integrity, advocacy, and maintaining confidentially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valuator: __________________________________Date:___________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eacher: ___________________________________Date:______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780" w:leader="none"/>
      </w:tabs>
      <w:rPr/>
    </w:pPr>
    <w:r>
      <w:rPr>
        <w:rFonts w:cs="Arial" w:ascii="Arial" w:hAnsi="Arial"/>
        <w:b/>
        <w:sz w:val="20"/>
        <w:szCs w:val="20"/>
      </w:rPr>
      <w:t>CH-UH Schools</w:t>
      <w:tab/>
      <w:t>Therapeutic Specialist Performance Assessment</w:t>
      <w:tab/>
      <w:t>3:18 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360616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he CHUH Therapeutic Specialist Performance Assess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95pt;height:11.5pt;mso-wrap-distance-left:0pt;mso-wrap-distance-right:0pt;mso-wrap-distance-top:0pt;mso-wrap-distance-bottom:0pt;margin-top:0pt;mso-position-vertical:top;mso-position-vertical-relative:margin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he CHUH Therapeutic Specialist Performance Assess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tinuing Contract Observ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26:00Z</dcterms:created>
  <dc:creator>Stephen Titchenal</dc:creator>
  <dc:description/>
  <cp:keywords/>
  <dc:language>en-US</dc:language>
  <cp:lastModifiedBy>Jennifer Bennett</cp:lastModifiedBy>
  <cp:lastPrinted>2005-09-27T13:32:00Z</cp:lastPrinted>
  <dcterms:modified xsi:type="dcterms:W3CDTF">2013-08-25T02:23:00Z</dcterms:modified>
  <cp:revision>3</cp:revision>
  <dc:subject/>
  <dc:title>After the first observation, each administrative assessor will complete this form to provide limited contract teachers with fe</dc:title>
</cp:coreProperties>
</file>