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284420284"/>
                                  <w:bookmarkStart w:id="1" w:name="__Fieldmark__5_28442028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emonstrating knowledge and skill in the specialist therapy area; holding the relevant licen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284420284"/>
                                  <w:bookmarkStart w:id="3" w:name="__Fieldmark__6_28442028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Establishing a rapport with stu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284420284"/>
                                  <w:bookmarkStart w:id="5" w:name="__Fieldmark__7_28442028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Establishing goals for the therapy program appropriate to the setting and the student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284420284"/>
                                  <w:bookmarkStart w:id="7" w:name="__Fieldmark__8_28442028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b. Organizing time effective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284420284"/>
                                  <w:bookmarkStart w:id="9" w:name="__Fieldmark__9_28442028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Demonstrating knowledge of district, state, and federal regulations and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284420284"/>
                                  <w:bookmarkStart w:id="11" w:name="__Fieldmark__10_28442028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284420284"/>
                                  <w:bookmarkStart w:id="13" w:name="__Fieldmark__11_28442028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284420284"/>
                                  <w:bookmarkStart w:id="15" w:name="__Fieldmark__12_28442028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 in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284420284"/>
                                  <w:bookmarkStart w:id="17" w:name="__Fieldmark__13_28442028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e. Planning the therapy services, integrated with the regular school program, to meet the needs of individual  student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284420284"/>
                                  <w:bookmarkStart w:id="19" w:name="__Fieldmark__14_28442028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esting of students and/or providing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284420284"/>
                                  <w:bookmarkStart w:id="21" w:name="__Fieldmark__15_28442028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 Developing a plan to evaluate therap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57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284420284"/>
                            <w:bookmarkStart w:id="23" w:name="__Fieldmark__5_284420284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emonstrating knowledge and skill in the specialist therapy area; holding the relevant licens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284420284"/>
                            <w:bookmarkStart w:id="25" w:name="__Fieldmark__6_284420284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Establishing a rapport with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284420284"/>
                            <w:bookmarkStart w:id="27" w:name="__Fieldmark__7_284420284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Establishing goals for the therapy program appropriate to the setting and the student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284420284"/>
                            <w:bookmarkStart w:id="29" w:name="__Fieldmark__8_284420284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b. Organizing time effec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284420284"/>
                            <w:bookmarkStart w:id="31" w:name="__Fieldmark__9_284420284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Demonstrating knowledge of district, state, and federal regulations and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284420284"/>
                            <w:bookmarkStart w:id="33" w:name="__Fieldmark__10_284420284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284420284"/>
                            <w:bookmarkStart w:id="35" w:name="__Fieldmark__11_284420284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284420284"/>
                            <w:bookmarkStart w:id="37" w:name="__Fieldmark__12_284420284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 in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284420284"/>
                            <w:bookmarkStart w:id="39" w:name="__Fieldmark__13_284420284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e. Planning the therapy services, integrated with the regular school program, to meet the needs of individual  student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284420284"/>
                            <w:bookmarkStart w:id="41" w:name="__Fieldmark__14_284420284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esting of students and/or providing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284420284"/>
                            <w:bookmarkStart w:id="43" w:name="__Fieldmark__15_284420284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 Developing a plan to evaluate therap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47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189"/>
                              <w:gridCol w:w="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284420284"/>
                                  <w:bookmarkStart w:id="45" w:name="__Fieldmark__23_284420284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Responding to referrals and evalu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udent needs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284420284"/>
                                  <w:bookmarkStart w:id="47" w:name="__Fieldmark__24_284420284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284420284"/>
                                  <w:bookmarkStart w:id="49" w:name="__Fieldmark__25_284420284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Developing and implementing therapy plans to  maximize students’ succ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284420284"/>
                                  <w:bookmarkStart w:id="51" w:name="__Fieldmark__26_284420284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Collaborating with teachers, administrators, families, and outside a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284420284"/>
                                  <w:bookmarkStart w:id="53" w:name="__Fieldmark__27_284420284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Communicating with  famili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284420284"/>
                                  <w:bookmarkStart w:id="55" w:name="__Fieldmark__28_284420284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Maintaining an effective data management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284420284"/>
                                  <w:bookmarkStart w:id="57" w:name="__Fieldmark__29_284420284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d. Collecting information; writing therapy plans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284420284"/>
                                  <w:bookmarkStart w:id="59" w:name="__Fieldmark__30_284420284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learning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284420284"/>
                                  <w:bookmarkStart w:id="61" w:name="__Fieldmark__31_284420284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e. Demonstrating flexibility and responsiveness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284420284"/>
                                  <w:bookmarkStart w:id="63" w:name="__Fieldmark__32_284420284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28442028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284420284"/>
                                  <w:bookmarkStart w:id="65" w:name="__Fieldmark__33_284420284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, including integrity, advocacy, and maintaining confidenti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_Date:______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74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189"/>
                        <w:gridCol w:w="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3_284420284"/>
                            <w:bookmarkStart w:id="67" w:name="__Fieldmark__23_284420284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Responding to referrals and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needs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4_284420284"/>
                            <w:bookmarkStart w:id="69" w:name="__Fieldmark__24_284420284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5_284420284"/>
                            <w:bookmarkStart w:id="71" w:name="__Fieldmark__25_284420284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Developing and implementing therapy plans to  maximize students’ succ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6_284420284"/>
                            <w:bookmarkStart w:id="73" w:name="__Fieldmark__26_284420284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Collaborating with teachers, administrators, families, and outside agenc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7_284420284"/>
                            <w:bookmarkStart w:id="75" w:name="__Fieldmark__27_284420284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Communicating with  famili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8_284420284"/>
                            <w:bookmarkStart w:id="77" w:name="__Fieldmark__28_284420284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Maintaining an effective data management syste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9_284420284"/>
                            <w:bookmarkStart w:id="79" w:name="__Fieldmark__29_284420284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d. Collecting information; writing therapy plans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30_284420284"/>
                            <w:bookmarkStart w:id="81" w:name="__Fieldmark__30_284420284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learning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1_284420284"/>
                            <w:bookmarkStart w:id="83" w:name="__Fieldmark__31_284420284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e. Demonstrating flexibility and responsiveness 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2_284420284"/>
                            <w:bookmarkStart w:id="85" w:name="__Fieldmark__32_284420284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28442028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3_284420284"/>
                            <w:bookmarkStart w:id="87" w:name="__Fieldmark__33_284420284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, including integrity, advocacy, and maintaining confidentiall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_Date:______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Therapeutic Specialist Performance Assessment</w:t>
      <w:tab/>
      <w:t>3:18 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6061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he CHUH Therapeutic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11.5pt;mso-wrap-distance-left:0pt;mso-wrap-distance-right:0pt;mso-wrap-distance-top:0pt;mso-wrap-distance-bottom:0pt;margin-top:0pt;mso-position-vertical:top;mso-position-vertical-relative:margin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he CHUH Therapeutic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5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14:39:00Z</dcterms:modified>
  <cp:revision>3</cp:revision>
  <dc:subject/>
  <dc:title>After the first observation, each administrative assessor will complete this form to provide limited contract teachers with fe</dc:title>
</cp:coreProperties>
</file>