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854138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62"/>
                              <w:gridCol w:w="360"/>
                              <w:gridCol w:w="361"/>
                              <w:gridCol w:w="5055"/>
                              <w:gridCol w:w="156"/>
                              <w:gridCol w:w="83"/>
                              <w:gridCol w:w="376"/>
                              <w:gridCol w:w="361"/>
                              <w:gridCol w:w="359"/>
                              <w:gridCol w:w="361"/>
                              <w:gridCol w:w="5131"/>
                              <w:gridCol w:w="11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67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valuator: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rade/Subject: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School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of Observation: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341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1 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nning and Prepara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2 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Classroom Environ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5_182448305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5_1824483058"/>
                                  <w:bookmarkStart w:id="1" w:name="__Fieldmark__5_1824483058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a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monstrating Knowledge of Content and Pedagog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_182448305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6_1824483058"/>
                                  <w:bookmarkStart w:id="3" w:name="__Fieldmark__6_1824483058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a. Creating an Environment of Respect and Rap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_182448305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7_1824483058"/>
                                  <w:bookmarkStart w:id="5" w:name="__Fieldmark__7_1824483058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b. Demonstrating Knowledge of Student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_182448305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8_1824483058"/>
                                  <w:bookmarkStart w:id="7" w:name="__Fieldmark__8_1824483058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b. Establishing a Culture for Lear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9_182448305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9_1824483058"/>
                                  <w:bookmarkStart w:id="9" w:name="__Fieldmark__9_1824483058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c. Setting Instructional Outcom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0_182448305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0_1824483058"/>
                                  <w:bookmarkStart w:id="11" w:name="__Fieldmark__10_1824483058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c. Managing Classroom Proced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_182448305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1_1824483058"/>
                                  <w:bookmarkStart w:id="13" w:name="__Fieldmark__11_1824483058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d. Demonstrating Knowledge of Resourc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2_182448305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2_1824483058"/>
                                  <w:bookmarkStart w:id="15" w:name="__Fieldmark__12_1824483058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d. Managing Student Behav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_182448305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13_1824483058"/>
                                  <w:bookmarkStart w:id="17" w:name="__Fieldmark__13_1824483058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e. Designing Coherent Instruc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_182448305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14_1824483058"/>
                                  <w:bookmarkStart w:id="19" w:name="__Fieldmark__14_1824483058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e. Organizing Physical Sp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_182448305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5_1824483058"/>
                                  <w:bookmarkStart w:id="21" w:name="__Fieldmark__15_1824483058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f. Designing Student Assessment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ments/Evidence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ments/Evidence: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205.5pt;mso-wrap-distance-left:0pt;mso-wrap-distance-right:0pt;mso-wrap-distance-top:0pt;mso-wrap-distance-bottom:0pt;margin-top:81.05pt;mso-position-vertical-relative:page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62"/>
                        <w:gridCol w:w="360"/>
                        <w:gridCol w:w="361"/>
                        <w:gridCol w:w="5055"/>
                        <w:gridCol w:w="156"/>
                        <w:gridCol w:w="83"/>
                        <w:gridCol w:w="376"/>
                        <w:gridCol w:w="361"/>
                        <w:gridCol w:w="359"/>
                        <w:gridCol w:w="361"/>
                        <w:gridCol w:w="5131"/>
                        <w:gridCol w:w="110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667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valuator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7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ade/Subject: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School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Observation: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341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1 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lanning and Preparatio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2 </w:t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Classroom Environ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5_182448305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5_1824483058"/>
                            <w:bookmarkStart w:id="23" w:name="__Fieldmark__5_1824483058"/>
                            <w:bookmarkEnd w:id="2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a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monstrating Knowledge of Content and Pedagogy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6_182448305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6_1824483058"/>
                            <w:bookmarkStart w:id="25" w:name="__Fieldmark__6_1824483058"/>
                            <w:bookmarkEnd w:id="2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a. Creating an Environment of Respect and Rappor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7_182448305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7_1824483058"/>
                            <w:bookmarkStart w:id="27" w:name="__Fieldmark__7_1824483058"/>
                            <w:bookmarkEnd w:id="2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b. Demonstrating Knowledge of Student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8_182448305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8_1824483058"/>
                            <w:bookmarkStart w:id="29" w:name="__Fieldmark__8_1824483058"/>
                            <w:bookmarkEnd w:id="2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b. Establishing a Culture for Learning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9_182448305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9_1824483058"/>
                            <w:bookmarkStart w:id="31" w:name="__Fieldmark__9_1824483058"/>
                            <w:bookmarkEnd w:id="3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c. Setting Instructional Outcom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0_182448305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10_1824483058"/>
                            <w:bookmarkStart w:id="33" w:name="__Fieldmark__10_1824483058"/>
                            <w:bookmarkEnd w:id="3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c. Managing Classroom Procedur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1_182448305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11_1824483058"/>
                            <w:bookmarkStart w:id="35" w:name="__Fieldmark__11_1824483058"/>
                            <w:bookmarkEnd w:id="3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d. Demonstrating Knowledge of Resourc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2_182448305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12_1824483058"/>
                            <w:bookmarkStart w:id="37" w:name="__Fieldmark__12_1824483058"/>
                            <w:bookmarkEnd w:id="3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d. Managing Student Behavior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3_182448305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13_1824483058"/>
                            <w:bookmarkStart w:id="39" w:name="__Fieldmark__13_1824483058"/>
                            <w:bookmarkEnd w:id="3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e. Designing Coherent Instructio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4_182448305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14_1824483058"/>
                            <w:bookmarkStart w:id="41" w:name="__Fieldmark__14_1824483058"/>
                            <w:bookmarkEnd w:id="4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e. Organizing Physical Spac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5_182448305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15_1824483058"/>
                            <w:bookmarkStart w:id="43" w:name="__Fieldmark__15_1824483058"/>
                            <w:bookmarkEnd w:id="4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f. Designing Student Assessment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ents/Evidence: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ents/Evidence: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8541385" cy="2812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281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62"/>
                              <w:gridCol w:w="360"/>
                              <w:gridCol w:w="449"/>
                              <w:gridCol w:w="4962"/>
                              <w:gridCol w:w="154"/>
                              <w:gridCol w:w="85"/>
                              <w:gridCol w:w="378"/>
                              <w:gridCol w:w="361"/>
                              <w:gridCol w:w="359"/>
                              <w:gridCol w:w="361"/>
                              <w:gridCol w:w="5031"/>
                              <w:gridCol w:w="21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6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valuator: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7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rade/Subject: 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School: 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of Observation: </w:t>
                                  </w: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3239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3 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struc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4 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fessional and Leadership Responsib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3_182448305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23_1824483058"/>
                                  <w:bookmarkStart w:id="45" w:name="__Fieldmark__23_1824483058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a. Communicating with Student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4_182448305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4_1824483058"/>
                                  <w:bookmarkStart w:id="47" w:name="__Fieldmark__24_1824483058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a. Reflecting on Teach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5_182448305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5_1824483058"/>
                                  <w:bookmarkStart w:id="49" w:name="__Fieldmark__25_1824483058"/>
                                  <w:bookmarkEnd w:id="4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b. Using Questioning and Discussion Techniqu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6_182448305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26_1824483058"/>
                                  <w:bookmarkStart w:id="51" w:name="__Fieldmark__26_1824483058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b. Maintaining Accurate Reco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7_182448305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2" w:name="__Fieldmark__27_1824483058"/>
                                  <w:bookmarkStart w:id="53" w:name="__Fieldmark__27_1824483058"/>
                                  <w:bookmarkEnd w:id="5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c. Engaging Students in Learning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8_182448305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4" w:name="__Fieldmark__28_1824483058"/>
                                  <w:bookmarkStart w:id="55" w:name="__Fieldmark__28_1824483058"/>
                                  <w:bookmarkEnd w:id="5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c. Communicating with Fami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9_182448305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6" w:name="__Fieldmark__29_1824483058"/>
                                  <w:bookmarkStart w:id="57" w:name="__Fieldmark__29_1824483058"/>
                                  <w:bookmarkEnd w:id="5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. Using Assessment in Instruc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0_182448305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8" w:name="__Fieldmark__30_1824483058"/>
                                  <w:bookmarkStart w:id="59" w:name="__Fieldmark__30_1824483058"/>
                                  <w:bookmarkEnd w:id="5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d. Contributing to the School and 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1_182448305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0" w:name="__Fieldmark__31_1824483058"/>
                                  <w:bookmarkStart w:id="61" w:name="__Fieldmark__31_1824483058"/>
                                  <w:bookmarkEnd w:id="6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e. Demonstrating Flexibility and Responsivenes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2_182448305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" w:name="__Fieldmark__32_1824483058"/>
                                  <w:bookmarkStart w:id="63" w:name="__Fieldmark__32_1824483058"/>
                                  <w:bookmarkEnd w:id="6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e. Growing and Developing Professional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3_182448305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4" w:name="__Fieldmark__33_1824483058"/>
                                  <w:bookmarkStart w:id="65" w:name="__Fieldmark__33_1824483058"/>
                                  <w:bookmarkEnd w:id="6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f.  Showing Professionali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4_182448305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6" w:name="__Fieldmark__34_1824483058"/>
                                  <w:bookmarkStart w:id="67" w:name="__Fieldmark__34_1824483058"/>
                                  <w:bookmarkEnd w:id="6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g. Utilizing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s/Evidence: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s/Evidence: 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221.45pt;mso-wrap-distance-left:0pt;mso-wrap-distance-right:0pt;mso-wrap-distance-top:0pt;mso-wrap-distance-bottom:0pt;margin-top:81.05pt;mso-position-vertical-relative:page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62"/>
                        <w:gridCol w:w="360"/>
                        <w:gridCol w:w="449"/>
                        <w:gridCol w:w="4962"/>
                        <w:gridCol w:w="154"/>
                        <w:gridCol w:w="85"/>
                        <w:gridCol w:w="378"/>
                        <w:gridCol w:w="361"/>
                        <w:gridCol w:w="359"/>
                        <w:gridCol w:w="361"/>
                        <w:gridCol w:w="5031"/>
                        <w:gridCol w:w="21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66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valuator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7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ade/Subject: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School: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Observation: 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3239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3 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structio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4 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fessional and Leadership Responsibiliti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3_182448305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23_1824483058"/>
                            <w:bookmarkStart w:id="69" w:name="__Fieldmark__23_1824483058"/>
                            <w:bookmarkEnd w:id="6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a. Communicating with Student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4_182448305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24_1824483058"/>
                            <w:bookmarkStart w:id="71" w:name="__Fieldmark__24_1824483058"/>
                            <w:bookmarkEnd w:id="7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a. Reflecting on Teaching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5_182448305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25_1824483058"/>
                            <w:bookmarkStart w:id="73" w:name="__Fieldmark__25_1824483058"/>
                            <w:bookmarkEnd w:id="7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b. Using Questioning and Discussion Techniqu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6_182448305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26_1824483058"/>
                            <w:bookmarkStart w:id="75" w:name="__Fieldmark__26_1824483058"/>
                            <w:bookmarkEnd w:id="7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b. Maintaining Accurate Record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7_182448305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27_1824483058"/>
                            <w:bookmarkStart w:id="77" w:name="__Fieldmark__27_1824483058"/>
                            <w:bookmarkEnd w:id="7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c. Engaging Students in Learning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8_182448305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28_1824483058"/>
                            <w:bookmarkStart w:id="79" w:name="__Fieldmark__28_1824483058"/>
                            <w:bookmarkEnd w:id="7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c. Communicating with Famili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9_182448305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29_1824483058"/>
                            <w:bookmarkStart w:id="81" w:name="__Fieldmark__29_1824483058"/>
                            <w:bookmarkEnd w:id="8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. Using Assessment in Instructio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0_182448305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30_1824483058"/>
                            <w:bookmarkStart w:id="83" w:name="__Fieldmark__30_1824483058"/>
                            <w:bookmarkEnd w:id="8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d. Contributing to the School and Distric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1_182448305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31_1824483058"/>
                            <w:bookmarkStart w:id="85" w:name="__Fieldmark__31_1824483058"/>
                            <w:bookmarkEnd w:id="8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e. Demonstrating Flexibility and Responsivenes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2_182448305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32_1824483058"/>
                            <w:bookmarkStart w:id="87" w:name="__Fieldmark__32_1824483058"/>
                            <w:bookmarkEnd w:id="8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e. Growing and Developing Professionally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3_182448305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33_1824483058"/>
                            <w:bookmarkStart w:id="89" w:name="__Fieldmark__33_1824483058"/>
                            <w:bookmarkEnd w:id="8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f.  Showing Professionalism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4_182448305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34_1824483058"/>
                            <w:bookmarkStart w:id="91" w:name="__Fieldmark__34_1824483058"/>
                            <w:bookmarkEnd w:id="9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g. Utilizing Technology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mments/Evidence: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9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mments/Evidence: </w:t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780" w:leader="none"/>
      </w:tabs>
      <w:rPr/>
    </w:pPr>
    <w:r>
      <w:rPr>
        <w:rFonts w:cs="Arial" w:ascii="Arial" w:hAnsi="Arial"/>
        <w:b/>
        <w:sz w:val="20"/>
        <w:szCs w:val="20"/>
      </w:rPr>
      <w:t>CH-UH Schools</w:t>
      <w:tab/>
      <w:t>Teacher Performance Assessment</w:t>
      <w:tab/>
      <w:t>3:10 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9144000" cy="2921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H-UH Teacher Performance Assessment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Self-Evalu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23pt;mso-wrap-distance-left:0pt;mso-wrap-distance-right:0pt;mso-wrap-distance-top:0pt;mso-wrap-distance-bottom:0pt;margin-top:0pt;mso-position-vertical:top;mso-position-vertical-relative:margin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H-UH Teacher Performance Assessment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Self-Evaluat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06:00Z</dcterms:created>
  <dc:creator>Stephen Titchenal</dc:creator>
  <dc:description/>
  <cp:keywords/>
  <dc:language>en-US</dc:language>
  <cp:lastModifiedBy>Jennifer Bennett</cp:lastModifiedBy>
  <cp:lastPrinted>2005-10-03T10:29:00Z</cp:lastPrinted>
  <dcterms:modified xsi:type="dcterms:W3CDTF">2013-08-25T14:46:00Z</dcterms:modified>
  <cp:revision>3</cp:revision>
  <dc:subject/>
  <dc:title>After the first observation, each administrative assessor will complete this form to provide limited contract teachers with fe</dc:title>
</cp:coreProperties>
</file>