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178598114"/>
                                  <w:bookmarkStart w:id="1" w:name="__Fieldmark__5_117859811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>1a.  Demonstrating Knowledge of Trends in Specialty Are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178598114"/>
                                  <w:bookmarkStart w:id="3" w:name="__Fieldmark__6_117859811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178598114"/>
                                  <w:bookmarkStart w:id="5" w:name="__Fieldmark__7_117859811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chool's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1178598114"/>
                                  <w:bookmarkStart w:id="7" w:name="__Fieldmark__8_1178598114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Ongoing 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1178598114"/>
                                  <w:bookmarkStart w:id="9" w:name="__Fieldmark__9_117859811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 Goals for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1178598114"/>
                                  <w:bookmarkStart w:id="11" w:name="__Fieldmark__10_117859811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Clear Procedures for Teac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1178598114"/>
                                  <w:bookmarkStart w:id="13" w:name="__Fieldmark__11_117859811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1178598114"/>
                                  <w:bookmarkStart w:id="15" w:name="__Fieldmark__12_117859811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and Maintaining Norms of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1178598114"/>
                                  <w:bookmarkStart w:id="17" w:name="__Fieldmark__13_117859811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Instructional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1178598114"/>
                                  <w:bookmarkStart w:id="19" w:name="__Fieldmark__14_1178598114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1178598114"/>
                                  <w:bookmarkStart w:id="21" w:name="__Fieldmark__15_117859811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Support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05.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1178598114"/>
                            <w:bookmarkStart w:id="23" w:name="__Fieldmark__5_1178598114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>1a.  Demonstrating Knowledge of Trends in Specialty Area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1178598114"/>
                            <w:bookmarkStart w:id="25" w:name="__Fieldmark__6_1178598114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1178598114"/>
                            <w:bookmarkStart w:id="27" w:name="__Fieldmark__7_1178598114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chool's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1178598114"/>
                            <w:bookmarkStart w:id="29" w:name="__Fieldmark__8_1178598114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Ongoing Improve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1178598114"/>
                            <w:bookmarkStart w:id="31" w:name="__Fieldmark__9_1178598114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 Goals for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1178598114"/>
                            <w:bookmarkStart w:id="33" w:name="__Fieldmark__10_1178598114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Clear Procedures for Teacher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1178598114"/>
                            <w:bookmarkStart w:id="35" w:name="__Fieldmark__11_1178598114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1178598114"/>
                            <w:bookmarkStart w:id="37" w:name="__Fieldmark__12_1178598114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and Maintaining Norms of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1178598114"/>
                            <w:bookmarkStart w:id="39" w:name="__Fieldmark__13_1178598114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Instructional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1178598114"/>
                            <w:bookmarkStart w:id="41" w:name="__Fieldmark__14_1178598114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rain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1178598114"/>
                            <w:bookmarkStart w:id="43" w:name="__Fieldmark__15_1178598114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Support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264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1178598114"/>
                                  <w:bookmarkStart w:id="45" w:name="__Fieldmark__23_1178598114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1178598114"/>
                                  <w:bookmarkStart w:id="47" w:name="__Fieldmark__24_1178598114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1178598114"/>
                                  <w:bookmarkStart w:id="49" w:name="__Fieldmark__25_1178598114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Engaging Teachers in Learning New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1178598114"/>
                                  <w:bookmarkStart w:id="51" w:name="__Fieldmark__26_1178598114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Preparing and Submitting Reports and Budg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1178598114"/>
                                  <w:bookmarkStart w:id="53" w:name="__Fieldmark__27_1178598114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Sharing Expertise with Staf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1178598114"/>
                                  <w:bookmarkStart w:id="55" w:name="__Fieldmark__28_1178598114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>4c.  Coordinating Work with Other Instructional Special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1178598114"/>
                                  <w:bookmarkStart w:id="57" w:name="__Fieldmark__29_1178598114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Locating Resources for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1178598114"/>
                                  <w:bookmarkStart w:id="59" w:name="__Fieldmark__30_1178598114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1178598114"/>
                                  <w:bookmarkStart w:id="61" w:name="__Fieldmark__31_1178598114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1178598114"/>
                                  <w:bookmarkStart w:id="63" w:name="__Fieldmark__32_1178598114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1178598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1178598114"/>
                                  <w:bookmarkStart w:id="65" w:name="__Fieldmark__33_1178598114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08.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3_1178598114"/>
                            <w:bookmarkStart w:id="67" w:name="__Fieldmark__23_1178598114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4_1178598114"/>
                            <w:bookmarkStart w:id="69" w:name="__Fieldmark__24_1178598114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5_1178598114"/>
                            <w:bookmarkStart w:id="71" w:name="__Fieldmark__25_1178598114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Engaging Teachers in Learning New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6_1178598114"/>
                            <w:bookmarkStart w:id="73" w:name="__Fieldmark__26_1178598114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Preparing and Submitting Reports and Budge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7_1178598114"/>
                            <w:bookmarkStart w:id="75" w:name="__Fieldmark__27_1178598114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Sharing Expertise with Staff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8_1178598114"/>
                            <w:bookmarkStart w:id="77" w:name="__Fieldmark__28_1178598114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>4c.  Coordinating Work with Other Instructional Specialis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9_1178598114"/>
                            <w:bookmarkStart w:id="79" w:name="__Fieldmark__29_1178598114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Locating Resources for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0_1178598114"/>
                            <w:bookmarkStart w:id="81" w:name="__Fieldmark__30_1178598114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1_1178598114"/>
                            <w:bookmarkStart w:id="83" w:name="__Fieldmark__31_1178598114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2_1178598114"/>
                            <w:bookmarkStart w:id="85" w:name="__Fieldmark__32_1178598114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1178598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3_1178598114"/>
                            <w:bookmarkStart w:id="87" w:name="__Fieldmark__33_1178598114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Instructional Specialist Performance Assessment</w:t>
      <w:tab/>
      <w:t>3:10 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43027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-UH Instructional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pt;height:11.5pt;mso-wrap-distance-left:0pt;mso-wrap-distance-right:0pt;mso-wrap-distance-top:0pt;mso-wrap-distance-bottom:0pt;margin-top:0pt;mso-position-vertical:top;mso-position-vertical-relative:margin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-UH Instructional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lf-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7:00Z</dcterms:created>
  <dc:creator>Stephen Titchenal</dc:creator>
  <dc:description/>
  <cp:keywords/>
  <dc:language>en-US</dc:language>
  <cp:lastModifiedBy>Jennifer Bennett</cp:lastModifiedBy>
  <cp:lastPrinted>2005-10-03T10:29:00Z</cp:lastPrinted>
  <dcterms:modified xsi:type="dcterms:W3CDTF">2013-08-24T23:44:00Z</dcterms:modified>
  <cp:revision>3</cp:revision>
  <dc:subject/>
  <dc:title>After the first observation, each administrative assessor will complete this form to provide limited contract teachers with fe</dc:title>
</cp:coreProperties>
</file>