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410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2721320278"/>
                                  <w:bookmarkStart w:id="1" w:name="__Fieldmark__5_2721320278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" w:firstLine="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a. Demonstrating Knowledge Literature and Current Trends in Library/Media Practice and Information Techn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2721320278"/>
                                  <w:bookmarkStart w:id="3" w:name="__Fieldmark__6_272132027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2721320278"/>
                                  <w:bookmarkStart w:id="5" w:name="__Fieldmark__7_2721320278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School’s Program and Patron Information Needs Within tha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2721320278"/>
                                  <w:bookmarkStart w:id="7" w:name="__Fieldmark__8_2721320278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for Investigation and Love of Lite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 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2721320278"/>
                                  <w:bookmarkStart w:id="9" w:name="__Fieldmark__9_2721320278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ing Goals for the Library/Media Program Appropriate to the Setting and the Patrons Serve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2721320278"/>
                                  <w:bookmarkStart w:id="11" w:name="__Fieldmark__10_272132027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and Maintaining Library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2721320278"/>
                                  <w:bookmarkStart w:id="13" w:name="__Fieldmark__11_2721320278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, Both Within and Beyond the School and District, and Acquiring Access to Such Resources Digitally and Through Partnership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2721320278"/>
                                  <w:bookmarkStart w:id="15" w:name="__Fieldmark__12_272132027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Managing Student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2721320278"/>
                                  <w:bookmarkStart w:id="17" w:name="__Fieldmark__13_2721320278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Library/Media Specialist Program Integrated with the Overall School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2721320278"/>
                                  <w:bookmarkStart w:id="19" w:name="__Fieldmark__14_2721320278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e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ing Physical Space to Enable Smooth Flow and Flexible Use for Small and Large Groups and Concurrent Diverse Activities such as Independent Reading, Listening, and Classroom In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2721320278"/>
                                  <w:bookmarkStart w:id="21" w:name="__Fieldmark__15_2721320278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1f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loping a Plan to Evaluate Library/Media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22.8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2721320278"/>
                            <w:bookmarkStart w:id="23" w:name="__Fieldmark__5_2721320278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" w:firstLine="1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a. Demonstrating Knowledge Literature and Current Trends in Library/Media Practice and Information Techn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2721320278"/>
                            <w:bookmarkStart w:id="25" w:name="__Fieldmark__6_2721320278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2721320278"/>
                            <w:bookmarkStart w:id="27" w:name="__Fieldmark__7_2721320278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School’s Program and Patron Information Needs Within tha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2721320278"/>
                            <w:bookmarkStart w:id="29" w:name="__Fieldmark__8_2721320278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for Investigation and Love of Literatur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 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2721320278"/>
                            <w:bookmarkStart w:id="31" w:name="__Fieldmark__9_2721320278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ing Goals for the Library/Media Program Appropriate to the Setting and the Patrons Serve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2721320278"/>
                            <w:bookmarkStart w:id="33" w:name="__Fieldmark__10_2721320278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and Maintaining Library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2721320278"/>
                            <w:bookmarkStart w:id="35" w:name="__Fieldmark__11_2721320278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, Both Within and Beyond the School and District, and Acquiring Access to Such Resources Digitally and Through Partnership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2721320278"/>
                            <w:bookmarkStart w:id="37" w:name="__Fieldmark__12_2721320278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Managing Student Behavi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2721320278"/>
                            <w:bookmarkStart w:id="39" w:name="__Fieldmark__13_2721320278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Library/Media Specialist Program Integrated with the Overall School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2721320278"/>
                            <w:bookmarkStart w:id="41" w:name="__Fieldmark__14_2721320278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e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ing Physical Space to Enable Smooth Flow and Flexible Use for Small and Large Groups and Concurrent Diverse Activities such as Independent Reading, Listening, and Classroom Instructio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2721320278"/>
                            <w:bookmarkStart w:id="43" w:name="__Fieldmark__15_2721320278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  <w:t xml:space="preserve">1f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loping a Plan to Evaluate Library/Media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34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2721320278"/>
                                  <w:bookmarkStart w:id="45" w:name="__Fieldmark__23_2721320278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Maintaining and Extending the Library Collection in Accordance with the School’s Needs and Within Budget Limit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2721320278"/>
                                  <w:bookmarkStart w:id="47" w:name="__Fieldmark__24_2721320278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2721320278"/>
                                  <w:bookmarkStart w:id="49" w:name="__Fieldmark__25_2721320278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Collaborating with Teachers in the Design of Instructional Units and Less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2721320278"/>
                                  <w:bookmarkStart w:id="51" w:name="__Fieldmark__26_2721320278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Preparing and Submitting Reports and Budg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2721320278"/>
                                  <w:bookmarkStart w:id="53" w:name="__Fieldmark__27_2721320278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Engaging Students in Enjoying Literatur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2721320278"/>
                                  <w:bookmarkStart w:id="55" w:name="__Fieldmark__28_2721320278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the Larger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2721320278"/>
                                  <w:bookmarkStart w:id="57" w:name="__Fieldmark__29_2721320278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Assisting Students to Develop Habits of Effective Independent Reference Work and to Develop Literacy in the Use of Reference Materia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2721320278"/>
                                  <w:bookmarkStart w:id="59" w:name="__Fieldmark__30_2721320278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2721320278"/>
                                  <w:bookmarkStart w:id="61" w:name="__Fieldmark__31_2721320278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Assisting Patrons in the Use of Techn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2721320278"/>
                                  <w:bookmarkStart w:id="63" w:name="__Fieldmark__32_2721320278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2721320278"/>
                                  <w:bookmarkStart w:id="65" w:name="__Fieldmark__33_2721320278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272132027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2721320278"/>
                                  <w:bookmarkStart w:id="67" w:name="__Fieldmark__34_2721320278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63.1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2721320278"/>
                            <w:bookmarkStart w:id="69" w:name="__Fieldmark__23_2721320278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Maintaining and Extending the Library Collection in Accordance with the School’s Needs and Within Budget Limitati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2721320278"/>
                            <w:bookmarkStart w:id="71" w:name="__Fieldmark__24_2721320278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2721320278"/>
                            <w:bookmarkStart w:id="73" w:name="__Fieldmark__25_2721320278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Collaborating with Teachers in the Design of Instructional Units and Less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2721320278"/>
                            <w:bookmarkStart w:id="75" w:name="__Fieldmark__26_2721320278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Preparing and Submitting Reports and Budge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2721320278"/>
                            <w:bookmarkStart w:id="77" w:name="__Fieldmark__27_2721320278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Engaging Students in Enjoying Literatur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2721320278"/>
                            <w:bookmarkStart w:id="79" w:name="__Fieldmark__28_2721320278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the Larger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2721320278"/>
                            <w:bookmarkStart w:id="81" w:name="__Fieldmark__29_2721320278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Assisting Students to Develop Habits of Effective Independent Reference Work and to Develop Literacy in the Use of Reference Materia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2721320278"/>
                            <w:bookmarkStart w:id="83" w:name="__Fieldmark__30_2721320278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2721320278"/>
                            <w:bookmarkStart w:id="85" w:name="__Fieldmark__31_2721320278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Assisting Patrons in the Use of Techn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2721320278"/>
                            <w:bookmarkStart w:id="87" w:name="__Fieldmark__32_2721320278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2721320278"/>
                            <w:bookmarkStart w:id="89" w:name="__Fieldmark__33_2721320278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272132027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2721320278"/>
                            <w:bookmarkStart w:id="91" w:name="__Fieldmark__34_2721320278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422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Library Media Specialist Performance Assessment</w:t>
      <w:tab/>
      <w:t>3:10 L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52869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-UH  Library Media Special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11.5pt;mso-wrap-distance-left:0pt;mso-wrap-distance-right:0pt;mso-wrap-distance-top:0pt;mso-wrap-distance-bottom:0pt;margin-top:0pt;mso-position-vertical:top;mso-position-vertical-relative:margin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-UH  Library Media Special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lf-Evalu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10:00Z</dcterms:created>
  <dc:creator>Stephen Titchenal</dc:creator>
  <dc:description/>
  <cp:keywords/>
  <dc:language>en-US</dc:language>
  <cp:lastModifiedBy>Jennifer Bennett</cp:lastModifiedBy>
  <cp:lastPrinted>2005-10-03T10:29:00Z</cp:lastPrinted>
  <dcterms:modified xsi:type="dcterms:W3CDTF">2013-08-24T23:37:00Z</dcterms:modified>
  <cp:revision>3</cp:revision>
  <dc:subject/>
  <dc:title>After the first observation, each administrative assessor will complete this form to provide limited contract teachers with fe</dc:title>
</cp:coreProperties>
</file>