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541385" cy="3011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301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62"/>
                              <w:gridCol w:w="360"/>
                              <w:gridCol w:w="361"/>
                              <w:gridCol w:w="5055"/>
                              <w:gridCol w:w="156"/>
                              <w:gridCol w:w="83"/>
                              <w:gridCol w:w="376"/>
                              <w:gridCol w:w="361"/>
                              <w:gridCol w:w="359"/>
                              <w:gridCol w:w="361"/>
                              <w:gridCol w:w="5131"/>
                              <w:gridCol w:w="11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6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(s)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341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1 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ning and Prepar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2 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nviro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_14534640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5_1453464042"/>
                                  <w:bookmarkStart w:id="1" w:name="__Fieldmark__5_1453464042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1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a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Demonstrating Knowledge of Counseling Theory and Techniqu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14534640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6_1453464042"/>
                                  <w:bookmarkStart w:id="3" w:name="__Fieldmark__6_1453464042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a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Promoting an Environment of Respect and Rap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_14534640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7_1453464042"/>
                                  <w:bookmarkStart w:id="5" w:name="__Fieldmark__7_1453464042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1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b. Demonstrating Knowledge of Child and      Adolescent Developmen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14534640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8_1453464042"/>
                                  <w:bookmarkStart w:id="7" w:name="__Fieldmark__8_1453464042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30" w:hanging="43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b. Establishing and Promoting a Culture for Productive Commun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_14534640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9_1453464042"/>
                                  <w:bookmarkStart w:id="9" w:name="__Fieldmark__9_1453464042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c. Establishing  Goals Based on Analysis of Dat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_14534640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0_1453464042"/>
                                  <w:bookmarkStart w:id="11" w:name="__Fieldmark__10_1453464042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c. Managing Routines and Proced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_14534640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1_1453464042"/>
                                  <w:bookmarkStart w:id="13" w:name="__Fieldmark__11_1453464042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d. Demonstrating Knowledge of Regulation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_14534640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2_1453464042"/>
                                  <w:bookmarkStart w:id="15" w:name="__Fieldmark__12_1453464042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d. Establishing Standards of Condu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_14534640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3_1453464042"/>
                                  <w:bookmarkStart w:id="17" w:name="__Fieldmark__13_1453464042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e. Planning the Counseling Services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_14534640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4_1453464042"/>
                                  <w:bookmarkStart w:id="19" w:name="__Fieldmark__14_1453464042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e. Organizing Physical Sp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_14534640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5_1453464042"/>
                                  <w:bookmarkStart w:id="21" w:name="__Fieldmark__15_1453464042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1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f.  Developing a Plan to Evaluate Counseling Servic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37.15pt;mso-wrap-distance-left:0pt;mso-wrap-distance-right:0pt;mso-wrap-distance-top:0pt;mso-wrap-distance-bottom:0pt;margin-top:72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62"/>
                        <w:gridCol w:w="360"/>
                        <w:gridCol w:w="361"/>
                        <w:gridCol w:w="5055"/>
                        <w:gridCol w:w="156"/>
                        <w:gridCol w:w="83"/>
                        <w:gridCol w:w="376"/>
                        <w:gridCol w:w="361"/>
                        <w:gridCol w:w="359"/>
                        <w:gridCol w:w="361"/>
                        <w:gridCol w:w="5131"/>
                        <w:gridCol w:w="11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66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(s)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341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1 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nning and Prepara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2 </w:t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nviron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_14534640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5_1453464042"/>
                            <w:bookmarkStart w:id="23" w:name="__Fieldmark__5_1453464042"/>
                            <w:bookmarkEnd w:id="2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41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a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Demonstrating Knowledge of Counseling Theory and Techniqu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14534640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6_1453464042"/>
                            <w:bookmarkStart w:id="25" w:name="__Fieldmark__6_1453464042"/>
                            <w:bookmarkEnd w:id="2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a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Promoting an Environment of Respect and Rappor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_14534640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7_1453464042"/>
                            <w:bookmarkStart w:id="27" w:name="__Fieldmark__7_1453464042"/>
                            <w:bookmarkEnd w:id="2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41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b. Demonstrating Knowledge of Child and      Adolescent Development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14534640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8_1453464042"/>
                            <w:bookmarkStart w:id="29" w:name="__Fieldmark__8_1453464042"/>
                            <w:bookmarkEnd w:id="2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30" w:hanging="43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b. Establishing and Promoting a Culture for Productive Communication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_14534640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9_1453464042"/>
                            <w:bookmarkStart w:id="31" w:name="__Fieldmark__9_1453464042"/>
                            <w:bookmarkEnd w:id="3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c. Establishing  Goals Based on Analysis of Data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14534640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10_1453464042"/>
                            <w:bookmarkStart w:id="33" w:name="__Fieldmark__10_1453464042"/>
                            <w:bookmarkEnd w:id="3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c. Managing Routines and Procedur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_14534640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11_1453464042"/>
                            <w:bookmarkStart w:id="35" w:name="__Fieldmark__11_1453464042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d. Demonstrating Knowledge of Regulation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14534640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12_1453464042"/>
                            <w:bookmarkStart w:id="37" w:name="__Fieldmark__12_1453464042"/>
                            <w:bookmarkEnd w:id="3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d. Establishing Standards of Conduc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3_14534640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13_1453464042"/>
                            <w:bookmarkStart w:id="39" w:name="__Fieldmark__13_1453464042"/>
                            <w:bookmarkEnd w:id="3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e. Planning the Counseling Services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_14534640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14_1453464042"/>
                            <w:bookmarkStart w:id="41" w:name="__Fieldmark__14_1453464042"/>
                            <w:bookmarkEnd w:id="4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e. Organizing Physical Spac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_14534640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15_1453464042"/>
                            <w:bookmarkStart w:id="43" w:name="__Fieldmark__15_1453464042"/>
                            <w:bookmarkEnd w:id="4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41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f.  Developing a Plan to Evaluate Counseling Servic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541385" cy="3049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304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62"/>
                              <w:gridCol w:w="360"/>
                              <w:gridCol w:w="449"/>
                              <w:gridCol w:w="4962"/>
                              <w:gridCol w:w="154"/>
                              <w:gridCol w:w="85"/>
                              <w:gridCol w:w="378"/>
                              <w:gridCol w:w="361"/>
                              <w:gridCol w:w="359"/>
                              <w:gridCol w:w="361"/>
                              <w:gridCol w:w="5031"/>
                              <w:gridCol w:w="21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6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(s):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239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3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livery of Servi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4 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fessional and Leadership Responsi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3_14534640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3_1453464042"/>
                                  <w:bookmarkStart w:id="45" w:name="__Fieldmark__23_1453464042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a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Assessing and Researching Student Need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4_14534640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 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4_1453464042"/>
                                  <w:bookmarkStart w:id="47" w:name="__Fieldmark__24_1453464042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a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Reflecting on Prac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5_14534640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5_1453464042"/>
                                  <w:bookmarkStart w:id="49" w:name="__Fieldmark__25_1453464042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b.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20"/>
                                      <w:szCs w:val="20"/>
                                    </w:rPr>
                                    <w:t>Assisting Students and Teachers in the Formation of Academic, Personal and Career Plan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6_14534640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6_1453464042"/>
                                  <w:bookmarkStart w:id="51" w:name="__Fieldmark__26_1453464042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b. Maintaining and Submitting Reco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7_14534640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27_1453464042"/>
                                  <w:bookmarkStart w:id="53" w:name="__Fieldmark__27_1453464042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c. Using Counseling Techniques in Individual and Classroom Servic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8_14534640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28_1453464042"/>
                                  <w:bookmarkStart w:id="55" w:name="__Fieldmark__28_1453464042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c. Communicating with Fami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9_14534640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29_1453464042"/>
                                  <w:bookmarkStart w:id="57" w:name="__Fieldmark__29_1453464042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. Brokering Resources to Meet Need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0_14534640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30_1453464042"/>
                                  <w:bookmarkStart w:id="59" w:name="__Fieldmark__30_1453464042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d. Engaging in a Professional Learning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1_14534640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31_1453464042"/>
                                  <w:bookmarkStart w:id="61" w:name="__Fieldmark__31_1453464042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e. Demonstrating Flexibility and Responsiveness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2_14534640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32_1453464042"/>
                                  <w:bookmarkStart w:id="63" w:name="__Fieldmark__32_1453464042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e. Engaging in Professiona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3_14534640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33_1453464042"/>
                                  <w:bookmarkStart w:id="65" w:name="__Fieldmark__33_1453464042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f.  Supporting Students Learning During Transition Period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4_14534640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34_1453464042"/>
                                  <w:bookmarkStart w:id="67" w:name="__Fieldmark__34_1453464042"/>
                                  <w:bookmarkEnd w:id="6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f. Showing Professional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40.15pt;mso-wrap-distance-left:0pt;mso-wrap-distance-right:0pt;mso-wrap-distance-top:0pt;mso-wrap-distance-bottom:0pt;margin-top:72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62"/>
                        <w:gridCol w:w="360"/>
                        <w:gridCol w:w="449"/>
                        <w:gridCol w:w="4962"/>
                        <w:gridCol w:w="154"/>
                        <w:gridCol w:w="85"/>
                        <w:gridCol w:w="378"/>
                        <w:gridCol w:w="361"/>
                        <w:gridCol w:w="359"/>
                        <w:gridCol w:w="361"/>
                        <w:gridCol w:w="5031"/>
                        <w:gridCol w:w="21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66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(s)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239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3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livery of Servic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4 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fessional and Leadership Responsibilit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3_14534640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23_1453464042"/>
                            <w:bookmarkStart w:id="69" w:name="__Fieldmark__23_1453464042"/>
                            <w:bookmarkEnd w:id="6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a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Assessing and Researching Student Need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4_14534640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 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24_1453464042"/>
                            <w:bookmarkStart w:id="71" w:name="__Fieldmark__24_1453464042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a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Reflecting on Practic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5_14534640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25_1453464042"/>
                            <w:bookmarkStart w:id="73" w:name="__Fieldmark__25_1453464042"/>
                            <w:bookmarkEnd w:id="7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b.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20"/>
                              </w:rPr>
                              <w:t>Assisting Students and Teachers in the Formation of Academic, Personal and Career Plan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6_14534640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26_1453464042"/>
                            <w:bookmarkStart w:id="75" w:name="__Fieldmark__26_1453464042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b. Maintaining and Submitting Record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7_14534640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27_1453464042"/>
                            <w:bookmarkStart w:id="77" w:name="__Fieldmark__27_1453464042"/>
                            <w:bookmarkEnd w:id="7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c. Using Counseling Techniques in Individual and Classroom Servic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8_14534640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28_1453464042"/>
                            <w:bookmarkStart w:id="79" w:name="__Fieldmark__28_1453464042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c. Communicating with Famil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9_14534640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29_1453464042"/>
                            <w:bookmarkStart w:id="81" w:name="__Fieldmark__29_1453464042"/>
                            <w:bookmarkEnd w:id="8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. Brokering Resources to Meet Need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0_14534640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30_1453464042"/>
                            <w:bookmarkStart w:id="83" w:name="__Fieldmark__30_1453464042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d. Engaging in a Professional Learning Communit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1_14534640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31_1453464042"/>
                            <w:bookmarkStart w:id="85" w:name="__Fieldmark__31_1453464042"/>
                            <w:bookmarkEnd w:id="8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e. Demonstrating Flexibility and Responsiveness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2_14534640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32_1453464042"/>
                            <w:bookmarkStart w:id="87" w:name="__Fieldmark__32_1453464042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e. Engaging in Professional Develop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3_14534640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33_1453464042"/>
                            <w:bookmarkStart w:id="89" w:name="__Fieldmark__33_1453464042"/>
                            <w:bookmarkEnd w:id="8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f.  Supporting Students Learning During Transition Period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4_14534640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34_1453464042"/>
                            <w:bookmarkStart w:id="91" w:name="__Fieldmark__34_1453464042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f. Showing Professionalis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780" w:leader="none"/>
      </w:tabs>
      <w:rPr/>
    </w:pPr>
    <w:r>
      <w:rPr>
        <w:rFonts w:cs="Arial" w:ascii="Arial" w:hAnsi="Arial"/>
        <w:b/>
        <w:sz w:val="20"/>
        <w:szCs w:val="20"/>
      </w:rPr>
      <w:t>CH-UH Schools</w:t>
      <w:tab/>
      <w:t>School Counselor Performance Assessment</w:t>
      <w:tab/>
      <w:t>3:10 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312674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H-UH School Counselor Performance Assess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pt;height:11.5pt;mso-wrap-distance-left:0pt;mso-wrap-distance-right:0pt;mso-wrap-distance-top:0pt;mso-wrap-distance-bottom:0pt;margin-top:0pt;mso-position-vertical:top;mso-position-vertical-relative:margin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H-UH School Counselor Performance Assess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lf-Evalu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09:00Z</dcterms:created>
  <dc:creator>Stephen Titchenal</dc:creator>
  <dc:description/>
  <cp:keywords/>
  <dc:language>en-US</dc:language>
  <cp:lastModifiedBy>Jennifer Bennett</cp:lastModifiedBy>
  <cp:lastPrinted>2005-10-03T10:29:00Z</cp:lastPrinted>
  <dcterms:modified xsi:type="dcterms:W3CDTF">2013-08-24T23:11:00Z</dcterms:modified>
  <cp:revision>3</cp:revision>
  <dc:subject/>
  <dc:title>After the first observation, each administrative assessor will complete this form to provide limited contract teachers with fe</dc:title>
</cp:coreProperties>
</file>