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85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3123984373"/>
                                  <w:bookmarkStart w:id="1" w:name="__Fieldmark__5_3123984373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firstLine="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a. Demonstrating Knowledge and Skill in Using Psychological Instruments to Evaluate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3123984373"/>
                                  <w:bookmarkStart w:id="3" w:name="__Fieldmark__6_3123984373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Rapport with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3123984373"/>
                                  <w:bookmarkStart w:id="5" w:name="__Fieldmark__7_3123984373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Child and Adolescent Development and Psychopath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3123984373"/>
                                  <w:bookmarkStart w:id="7" w:name="__Fieldmark__8_3123984373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Supporting a Culture for Positive Mental Health Throughout th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3123984373"/>
                                  <w:bookmarkStart w:id="9" w:name="__Fieldmark__9_3123984373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Demonstrating Knowledge of State and Federal Regulation and Resources Both Within and Beyond the School and Distri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3123984373"/>
                                  <w:bookmarkStart w:id="11" w:name="__Fieldmark__10_312398437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and Maintaining Clear Procedures for Refer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3123984373"/>
                                  <w:bookmarkStart w:id="13" w:name="__Fieldmark__11_3123984373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, both within and beyond the school distri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3123984373"/>
                                  <w:bookmarkStart w:id="15" w:name="__Fieldmark__12_312398437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Standards of Conduct in the Assessment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3123984373"/>
                                  <w:bookmarkStart w:id="17" w:name="__Fieldmark__13_3123984373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School Psychology Services:  Integrated with the Regular School Program to Meet the Needs of Individual Students and Including Prevention/Interven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3123984373"/>
                                  <w:bookmarkStart w:id="19" w:name="__Fieldmark__14_3123984373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 for Testing of Students and Storage of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3123984373"/>
                                  <w:bookmarkStart w:id="21" w:name="__Fieldmark__15_3123984373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1f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loping a Plan to Evaluate the Psychology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303.3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3123984373"/>
                            <w:bookmarkStart w:id="23" w:name="__Fieldmark__5_3123984373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firstLine="1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a. Demonstrating Knowledge and Skill in Using Psychological Instruments to Evaluate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3123984373"/>
                            <w:bookmarkStart w:id="25" w:name="__Fieldmark__6_3123984373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Rapport with Studen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3123984373"/>
                            <w:bookmarkStart w:id="27" w:name="__Fieldmark__7_3123984373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Child and Adolescent Development and Psychopath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3123984373"/>
                            <w:bookmarkStart w:id="29" w:name="__Fieldmark__8_3123984373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Supporting a Culture for Positive Mental Health Throughout the School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3123984373"/>
                            <w:bookmarkStart w:id="31" w:name="__Fieldmark__9_3123984373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Demonstrating Knowledge of State and Federal Regulation and Resources Both Within and Beyond the School and Distric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3123984373"/>
                            <w:bookmarkStart w:id="33" w:name="__Fieldmark__10_3123984373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and Maintaining Clear Procedures for Referral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3123984373"/>
                            <w:bookmarkStart w:id="35" w:name="__Fieldmark__11_3123984373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, both within and beyond the school distric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3123984373"/>
                            <w:bookmarkStart w:id="37" w:name="__Fieldmark__12_3123984373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Standards of Conduct in the Assessment Area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3123984373"/>
                            <w:bookmarkStart w:id="39" w:name="__Fieldmark__13_3123984373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School Psychology Services:  Integrated with the Regular School Program to Meet the Needs of Individual Students and Including Prevention/Interven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3123984373"/>
                            <w:bookmarkStart w:id="41" w:name="__Fieldmark__14_3123984373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 for Testing of Students and Storage of Material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3123984373"/>
                            <w:bookmarkStart w:id="43" w:name="__Fieldmark__15_3123984373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  <w:t xml:space="preserve">1f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ing a Plan to Evaluate the Psychology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8541385" cy="365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3123984373"/>
                                  <w:bookmarkStart w:id="45" w:name="__Fieldmark__23_3123984373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Responding to Referrals; Consulting with Teachers and Administrato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3123984373"/>
                                  <w:bookmarkStart w:id="47" w:name="__Fieldmark__24_3123984373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3123984373"/>
                                  <w:bookmarkStart w:id="49" w:name="__Fieldmark__25_3123984373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Evaluating Student Needs in Compliance with National Association of School Psychologists (NASSP) Guidelin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3123984373"/>
                                  <w:bookmarkStart w:id="51" w:name="__Fieldmark__26_3123984373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Skilled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3123984373"/>
                                  <w:bookmarkStart w:id="53" w:name="__Fieldmark__27_3123984373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Chairing Evaluation Te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3123984373"/>
                                  <w:bookmarkStart w:id="55" w:name="__Fieldmark__28_3123984373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Maintaining Accurate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3123984373"/>
                                  <w:bookmarkStart w:id="57" w:name="__Fieldmark__29_3123984373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Planning Interventions to Maximize Students’ Likelihood of Succ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3123984373"/>
                                  <w:bookmarkStart w:id="59" w:name="__Fieldmark__30_3123984373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Following Federal and State Laws for Evaluation of Students with Disabilities; Organizing Planning to Complete All Mandated Processes and Documentation and Meeting Required Timel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3123984373"/>
                                  <w:bookmarkStart w:id="61" w:name="__Fieldmark__31_3123984373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Participating in District Pyramid of Suppor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3123984373"/>
                                  <w:bookmarkStart w:id="63" w:name="__Fieldmark__32_3123984373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3123984373"/>
                                  <w:bookmarkStart w:id="65" w:name="__Fieldmark__33_3123984373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31239843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3123984373"/>
                                  <w:bookmarkStart w:id="67" w:name="__Fieldmark__34_3123984373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g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87.6pt;mso-wrap-distance-left:0pt;mso-wrap-distance-right:0pt;mso-wrap-distance-top:0pt;mso-wrap-distance-bottom:0pt;margin-top:81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3123984373"/>
                            <w:bookmarkStart w:id="69" w:name="__Fieldmark__23_3123984373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Responding to Referrals; Consulting with Teachers and Administrato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3123984373"/>
                            <w:bookmarkStart w:id="71" w:name="__Fieldmark__24_3123984373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3123984373"/>
                            <w:bookmarkStart w:id="73" w:name="__Fieldmark__25_3123984373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Evaluating Student Needs in Compliance with National Association of School Psychologists (NASSP) Guidelin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3123984373"/>
                            <w:bookmarkStart w:id="75" w:name="__Fieldmark__26_3123984373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Skille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3123984373"/>
                            <w:bookmarkStart w:id="77" w:name="__Fieldmark__27_3123984373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Chairing Evaluation Te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3123984373"/>
                            <w:bookmarkStart w:id="79" w:name="__Fieldmark__28_3123984373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Maintaining Accurate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3123984373"/>
                            <w:bookmarkStart w:id="81" w:name="__Fieldmark__29_3123984373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Planning Interventions to Maximize Students’ Likelihood of Succ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3123984373"/>
                            <w:bookmarkStart w:id="83" w:name="__Fieldmark__30_3123984373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Following Federal and State Laws for Evaluation of Students with Disabilities; Organizing Planning to Complete All Mandated Processes and Documentation and Meeting Required Timelin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3123984373"/>
                            <w:bookmarkStart w:id="85" w:name="__Fieldmark__31_3123984373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Participating in District Pyramid of Suppor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3123984373"/>
                            <w:bookmarkStart w:id="87" w:name="__Fieldmark__32_3123984373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3123984373"/>
                            <w:bookmarkStart w:id="89" w:name="__Fieldmark__33_3123984373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31239843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3123984373"/>
                            <w:bookmarkStart w:id="91" w:name="__Fieldmark__34_3123984373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g. 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6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School Psychologist Performance Assessment</w:t>
      <w:tab/>
      <w:t>3:10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28866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-UH School Psycholog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11.5pt;mso-wrap-distance-left:0pt;mso-wrap-distance-right:0pt;mso-wrap-distance-top:0pt;mso-wrap-distance-bottom:0pt;margin-top:0pt;mso-position-vertical:top;mso-position-vertical-relative:margin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-UH School Psycholog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lf-Evalu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9:00Z</dcterms:created>
  <dc:creator>Stephen Titchenal</dc:creator>
  <dc:description/>
  <cp:keywords/>
  <dc:language>en-US</dc:language>
  <cp:lastModifiedBy>Jennifer Bennett</cp:lastModifiedBy>
  <cp:lastPrinted>2005-10-03T10:29:00Z</cp:lastPrinted>
  <dcterms:modified xsi:type="dcterms:W3CDTF">2013-08-24T23:02:00Z</dcterms:modified>
  <cp:revision>3</cp:revision>
  <dc:subject/>
  <dc:title>After the first observation, each administrative assessor will complete this form to provide limited contract teachers with fe</dc:title>
</cp:coreProperties>
</file>