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42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757643329"/>
                                  <w:bookmarkStart w:id="1" w:name="__Fieldmark__5_757643329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" w:firstLine="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Demonstrating knowledge and skill in the specialist therapy area; holding the relevant licens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757643329"/>
                                  <w:bookmarkStart w:id="3" w:name="__Fieldmark__6_757643329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Establishing a rapport with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757643329"/>
                                  <w:bookmarkStart w:id="5" w:name="__Fieldmark__7_757643329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Establishing goals for the therapy program appropriate to the setting and the students serve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757643329"/>
                                  <w:bookmarkStart w:id="7" w:name="__Fieldmark__8_757643329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Organizing time effective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757643329"/>
                                  <w:bookmarkStart w:id="9" w:name="__Fieldmark__9_757643329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Demonstrating knowledge of district, state, and federal regulations and guidelin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757643329"/>
                                  <w:bookmarkStart w:id="11" w:name="__Fieldmark__10_757643329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Establishing and maintaining clear procedures for refer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757643329"/>
                                  <w:bookmarkStart w:id="13" w:name="__Fieldmark__11_757643329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, both within and beyond the school distric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757643329"/>
                                  <w:bookmarkStart w:id="15" w:name="__Fieldmark__12_757643329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Establishing standards of conduct in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757643329"/>
                                  <w:bookmarkStart w:id="17" w:name="__Fieldmark__13_757643329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therapy services, integrated with the regular school program, to meet the needs of individual 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757643329"/>
                                  <w:bookmarkStart w:id="19" w:name="__Fieldmark__14_757643329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 for testing of students and/or providing thera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757643329"/>
                                  <w:bookmarkStart w:id="21" w:name="__Fieldmark__15_757643329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1f.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loping a plan to evaluate therapy servi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69.7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757643329"/>
                            <w:bookmarkStart w:id="23" w:name="__Fieldmark__5_757643329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9" w:firstLine="1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Demonstrating knowledge and skill in the specialist therapy area; holding the relevant licens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757643329"/>
                            <w:bookmarkStart w:id="25" w:name="__Fieldmark__6_757643329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Establishing a rapport with student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757643329"/>
                            <w:bookmarkStart w:id="27" w:name="__Fieldmark__7_757643329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9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Establishing goals for the therapy program appropriate to the setting and the students serve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757643329"/>
                            <w:bookmarkStart w:id="29" w:name="__Fieldmark__8_757643329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Organizing time effectivel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757643329"/>
                            <w:bookmarkStart w:id="31" w:name="__Fieldmark__9_757643329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Demonstrating knowledge of district, state, and federal regulations and guidelin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757643329"/>
                            <w:bookmarkStart w:id="33" w:name="__Fieldmark__10_757643329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Establishing and maintaining clear procedures for referral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757643329"/>
                            <w:bookmarkStart w:id="35" w:name="__Fieldmark__11_757643329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, both within and beyond the school distric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757643329"/>
                            <w:bookmarkStart w:id="37" w:name="__Fieldmark__12_757643329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Establishing standards of conduct in therap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757643329"/>
                            <w:bookmarkStart w:id="39" w:name="__Fieldmark__13_757643329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therapy services, integrated with the regular school program, to meet the needs of individual 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757643329"/>
                            <w:bookmarkStart w:id="41" w:name="__Fieldmark__14_757643329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 for testing of students and/or providing therap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757643329"/>
                            <w:bookmarkStart w:id="43" w:name="__Fieldmark__15_757643329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  <w:t xml:space="preserve">1f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loping a plan to evaluate therapy servi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3049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757643329"/>
                                  <w:bookmarkStart w:id="45" w:name="__Fieldmark__23_757643329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Responding to referrals and evalua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nee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757643329"/>
                                  <w:bookmarkStart w:id="47" w:name="__Fieldmark__24_757643329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757643329"/>
                                  <w:bookmarkStart w:id="49" w:name="__Fieldmark__25_757643329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Developing and implementing therapy plans to  maximize students’ succ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757643329"/>
                                  <w:bookmarkStart w:id="51" w:name="__Fieldmark__26_757643329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Collaborating with teachers, administrators, families, and outside ag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757643329"/>
                                  <w:bookmarkStart w:id="53" w:name="__Fieldmark__27_757643329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Communicating with  famili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757643329"/>
                                  <w:bookmarkStart w:id="55" w:name="__Fieldmark__28_757643329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Maintaining an effective data management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757643329"/>
                                  <w:bookmarkStart w:id="57" w:name="__Fieldmark__29_757643329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Collecting information; writing therapy pla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757643329"/>
                                  <w:bookmarkStart w:id="59" w:name="__Fieldmark__30_757643329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learning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757643329"/>
                                  <w:bookmarkStart w:id="61" w:name="__Fieldmark__31_757643329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Assisting Patrons in the Use of Technol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757643329"/>
                                  <w:bookmarkStart w:id="63" w:name="__Fieldmark__32_757643329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757643329"/>
                                  <w:bookmarkStart w:id="65" w:name="__Fieldmark__33_757643329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757643329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757643329"/>
                                  <w:bookmarkStart w:id="67" w:name="__Fieldmark__34_757643329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 Showing professionalism, including integrity, advocacy, and maintaining confidenti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40.1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757643329"/>
                            <w:bookmarkStart w:id="69" w:name="__Fieldmark__23_757643329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Responding to referrals and evalu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need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757643329"/>
                            <w:bookmarkStart w:id="71" w:name="__Fieldmark__24_757643329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757643329"/>
                            <w:bookmarkStart w:id="73" w:name="__Fieldmark__25_757643329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Developing and implementing therapy plans to  maximize students’ succ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757643329"/>
                            <w:bookmarkStart w:id="75" w:name="__Fieldmark__26_757643329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Collaborating with teachers, administrators, families, and outside agenc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757643329"/>
                            <w:bookmarkStart w:id="77" w:name="__Fieldmark__27_757643329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Communicating with  famili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757643329"/>
                            <w:bookmarkStart w:id="79" w:name="__Fieldmark__28_757643329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Maintaining an effective data management syste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757643329"/>
                            <w:bookmarkStart w:id="81" w:name="__Fieldmark__29_757643329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Collecting information; writing therapy pla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757643329"/>
                            <w:bookmarkStart w:id="83" w:name="__Fieldmark__30_757643329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learning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757643329"/>
                            <w:bookmarkStart w:id="85" w:name="__Fieldmark__31_757643329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Assisting Patrons in the Use of Technol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757643329"/>
                            <w:bookmarkStart w:id="87" w:name="__Fieldmark__32_757643329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757643329"/>
                            <w:bookmarkStart w:id="89" w:name="__Fieldmark__33_757643329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757643329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757643329"/>
                            <w:bookmarkStart w:id="91" w:name="__Fieldmark__34_757643329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 Showing professionalism, including integrity, advocacy, and maintaining confidentiall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Therapeutic Specialist Performance Assessment</w:t>
      <w:tab/>
      <w:t>3:10 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338772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7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-UH Therapeutic Specialist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75pt;height:11.5pt;mso-wrap-distance-left:0pt;mso-wrap-distance-right:0pt;mso-wrap-distance-top:0pt;mso-wrap-distance-bottom:0pt;margin-top:0pt;mso-position-vertical:top;mso-position-vertical-relative:margin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-UH Therapeutic Specialist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lf-Evalu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09:00Z</dcterms:created>
  <dc:creator>Stephen Titchenal</dc:creator>
  <dc:description/>
  <cp:keywords/>
  <dc:language>en-US</dc:language>
  <cp:lastModifiedBy>Jennifer Bennett</cp:lastModifiedBy>
  <cp:lastPrinted>2005-10-03T10:29:00Z</cp:lastPrinted>
  <dcterms:modified xsi:type="dcterms:W3CDTF">2013-08-24T22:52:00Z</dcterms:modified>
  <cp:revision>3</cp:revision>
  <dc:subject/>
  <dc:title>After the first observation, each administrative assessor will complete this form to provide limited contract teachers with fe</dc:title>
</cp:coreProperties>
</file>